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7 июня 2011 г. N 145-ФЗ "О внесении изменений в Закон Российской Федерации "Об образовании" и с целью сохранения и развития детских школ искусств, образовательным учреждениям дополнительного образования детей сферы культуры  рекомендуется внести изменения в следующие разделы устава школы (рекомендуемые изменения и дополнения выделены жирным шрифт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Раздел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«Детская школа искусств________», в дальнейшем именуемое Школа, является некоммерческим образовательным учреждением дополнительного образования детей художественно-эстетической направленности, осуществляет образовательную деятельность детей, подростков и юношества по </w:t>
      </w:r>
      <w:r>
        <w:rPr>
          <w:b/>
          <w:bCs/>
          <w:sz w:val="28"/>
          <w:szCs w:val="28"/>
        </w:rPr>
        <w:t xml:space="preserve">дополнительным предпрофессиональным общеобразовательным программам в области искусств </w:t>
      </w:r>
      <w:r>
        <w:rPr>
          <w:sz w:val="28"/>
          <w:szCs w:val="28"/>
        </w:rPr>
        <w:t>и дополнительным образовательным программам художественно-эстетической направленности.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дел ЦЕЛИ, ЗАДАЧИ, ПРЕДМЕТ, ВИДЫ ДЕЯТЕЛЬНОСТИ И ОТВЕТСТВЕННОСТЬ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: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-7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следующие основные виды деятельности: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-720"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образовательная</w:t>
      </w:r>
      <w:r>
        <w:rPr>
          <w:sz w:val="28"/>
          <w:szCs w:val="28"/>
        </w:rPr>
        <w:t xml:space="preserve"> деятельность: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еализация дополнительных предпрофессиональных общеобразовательных программ в области искусств;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еализация дополнительных образовательных программ художественно-эстетической направленности;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финансово-хозяйственная деятельность</w:t>
      </w:r>
      <w:r>
        <w:rPr>
          <w:b/>
          <w:bCs/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дел ОРГАНИЗАЦ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ежегодно формирует контингент обучающихся </w:t>
      </w:r>
      <w:r>
        <w:rPr>
          <w:b/>
          <w:bCs/>
          <w:sz w:val="28"/>
          <w:szCs w:val="28"/>
        </w:rPr>
        <w:t>по согласованию с Учредител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 основании лицензии реализует в полном объёме </w:t>
      </w:r>
      <w:r>
        <w:rPr>
          <w:b/>
          <w:bCs/>
          <w:sz w:val="28"/>
          <w:szCs w:val="28"/>
        </w:rPr>
        <w:t>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 «Фортепиано» - 8/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 «Струнные инструменты» - 8/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 «Народные инструменты» - 5/6 и 8/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 «Духовые и ударные инструменты» - 5/6 и 8/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 «Хоровое пение» - 8 и 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 «Музыкальный фольклор» - 8 и 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оративно-прикладное искусство «Декоративно-прикладное творчество» - 5/6 и 8/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 «Живопись» - 5/6 и 8/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альное искусство «Искусство театра» - 5/6 и 8/9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еографическое искусство «Хореографическое творчество» - 5/6 и 8/9 лет;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Примечание:</w:t>
      </w:r>
      <w:r>
        <w:rPr>
          <w:rFonts w:cs="TimesNewRomanPS-BoldMT;Times New Roman" w:ascii="TimesNewRomanPS-BoldMT;Times New Roman" w:hAnsi="TimesNewRomanPS-BoldMT;Times New Roman"/>
        </w:rPr>
        <w:t xml:space="preserve"> в уставе каждой конкретной ДШИ указываются только те программы, которые в ней реализуются!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Для осуществления образовательного процесса Школа разрабатывает и утверждает годовой учебный план </w:t>
      </w:r>
      <w:r>
        <w:rPr>
          <w:b/>
          <w:bCs/>
          <w:sz w:val="28"/>
          <w:szCs w:val="28"/>
        </w:rPr>
        <w:t>(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график образовательного процесса (в соответствии с примерными графиками образовательного процесса), </w:t>
      </w:r>
      <w:r>
        <w:rPr>
          <w:sz w:val="28"/>
          <w:szCs w:val="28"/>
        </w:rPr>
        <w:t>расписание занятий по согласованию с Учредител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Continue"/>
        <w:spacing w:before="0" w:after="12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образовательные программы художественно-эстетической направленности (например, по вокалу, синтезатору, дизайну, программы общеэстетического цикла, подготовительного отделения, интегрированные, авторские и др.) разрабатываются, принимаются Школой самостоятельно и утверждаются педагогическим и/или методическим советами Школы, директор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точнить численный состав учебных групп и продолжительность занятий, а также порядок и условия перевода обучающихся с одной образовательной программы в области искусств на другую, режим рабо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аттестация проводится в соответствии с 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Министерства культуры Российской Федерации. Прошедшему итоговую аттестацию выдается заверенное печатью соответствующего образовательного учреждения свидетельство об освоении указанных программ. Форма свидетельства устанавливается Министерством культуры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1:00Z</dcterms:created>
  <dc:creator>Admin</dc:creator>
  <dc:description/>
  <cp:keywords/>
  <dc:language>en-US</dc:language>
  <cp:lastModifiedBy>Admin</cp:lastModifiedBy>
  <dcterms:modified xsi:type="dcterms:W3CDTF">2012-08-28T06:51:00Z</dcterms:modified>
  <cp:revision>2</cp:revision>
  <dc:subject/>
  <dc:title>Уважаемые коллеги</dc:title>
</cp:coreProperties>
</file>