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нформации, предоставляемой для размещения на сайте РГУ УМ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важаемые друзья! Поскольку создание сайта и публикация информации на нем это технически-сложный процесс, требующий (при серьезном подходе) выполнения большого объема кропотливой работы, прошу вас при оформлении материалов для размещения в Интернете соблюдать несколько несложных правил. Это сократит наши с вами затраты времени и даст более эффективные и быстрые результ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ирайте текст в программе </w:t>
      </w:r>
      <w:r>
        <w:rPr>
          <w:lang w:val="en-US"/>
        </w:rPr>
        <w:t>WORD</w:t>
      </w:r>
      <w:r>
        <w:rPr/>
        <w:t xml:space="preserve"> любой версии, но </w:t>
      </w:r>
      <w:r>
        <w:rPr>
          <w:u w:val="single"/>
        </w:rPr>
        <w:t xml:space="preserve">сохраняйте его в формате 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2000-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ексте, который вы набираете, </w:t>
      </w:r>
      <w:r>
        <w:rPr>
          <w:b/>
        </w:rPr>
        <w:t>категорически не используйте</w:t>
      </w:r>
      <w:r>
        <w:rPr/>
        <w:t xml:space="preserve"> </w:t>
      </w:r>
      <w:r>
        <w:rPr>
          <w:u w:val="single"/>
        </w:rPr>
        <w:t>никаких элементов оформления</w:t>
      </w:r>
      <w:r>
        <w:rPr/>
        <w:t xml:space="preserve"> – не выделяйте </w:t>
      </w:r>
      <w:r>
        <w:rPr>
          <w:b/>
        </w:rPr>
        <w:t>жирным</w:t>
      </w:r>
      <w:r>
        <w:rPr/>
        <w:t xml:space="preserve"> и </w:t>
      </w:r>
      <w:r>
        <w:rPr>
          <w:i/>
        </w:rPr>
        <w:t>курсивом</w:t>
      </w:r>
      <w:r>
        <w:rPr/>
        <w:t xml:space="preserve">, не используйте выравнивание (только по левому краю), для выполнения абзацного отступа делайте одно нажатие клавиши </w:t>
      </w:r>
      <w:r>
        <w:rPr>
          <w:lang w:val="en-US"/>
        </w:rPr>
        <w:t>TAB</w:t>
      </w:r>
      <w:r>
        <w:rPr/>
        <w:t xml:space="preserve">, между словами ставьте </w:t>
      </w:r>
      <w:r>
        <w:rPr>
          <w:u w:val="single"/>
        </w:rPr>
        <w:t>только по одному пробелу</w:t>
      </w:r>
      <w:r>
        <w:rPr/>
        <w:t xml:space="preserve">, не позиционируйте слова на странице при помощи пробелов. Еще раз подчеркну – каким бы внешне «некрасивым» не казался вам текст, </w:t>
      </w:r>
      <w:r>
        <w:rPr>
          <w:u w:val="single"/>
        </w:rPr>
        <w:t>не следует ставить между словами, предлогами, предложениями более одного пробел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 тексте не используйте переносы слов. Если они включены автоматически – по возможности при наборе текста для сайта отключите эту функцию.</w:t>
      </w:r>
    </w:p>
    <w:p>
      <w:pPr>
        <w:pStyle w:val="Normal"/>
        <w:numPr>
          <w:ilvl w:val="0"/>
          <w:numId w:val="1"/>
        </w:numPr>
        <w:rPr/>
      </w:pPr>
      <w:r>
        <w:rPr/>
        <w:t>Для кого и для чего предназначается текст о вашей школе на сайте РГУ УМЦ?</w:t>
      </w:r>
    </w:p>
    <w:p>
      <w:pPr>
        <w:pStyle w:val="Normal"/>
        <w:ind w:left="720" w:hanging="0"/>
        <w:rPr/>
      </w:pPr>
      <w:r>
        <w:rPr/>
        <w:t xml:space="preserve">Прежде всего – для родителей ваших будущих учеников. Сайт РГУ УМЦ будет проиндексирован в поисковых системах Интернета, а это значит, что в скором времени любой человек, набравший в строке поиска, например, «ДМШ  Учкекен» сразу же увидит ссылку на страницу музыкальной школы с. Учкекен на сайте РГУ УМЦ. Время не стоит на месте, и вскоре посмотреть информацию о школе в интернете станет обычным делом. Поэтому при написании статьи для сайта, задайте себе вопрос: </w:t>
      </w:r>
      <w:r>
        <w:rPr>
          <w:u w:val="single"/>
        </w:rPr>
        <w:t>что нужно рассказать (и показать) родителям о нашей школе, чтобы они привели к нам сво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При написании статьи для сайта, придерживайтесь следующего план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лное название школы, почтовый адрес с индексом, Ф.И.О. (полностью) директора и завуча,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Вводный абзац – несколько фраз из истории создания школы или ее значении в районе, населенном пункте.</w:t>
      </w:r>
    </w:p>
    <w:p>
      <w:pPr>
        <w:pStyle w:val="Normal"/>
        <w:numPr>
          <w:ilvl w:val="1"/>
          <w:numId w:val="1"/>
        </w:numPr>
        <w:rPr/>
      </w:pPr>
      <w:r>
        <w:rPr/>
        <w:t>Отделения и специализации, по которым производится обучение.</w:t>
      </w:r>
    </w:p>
    <w:p>
      <w:pPr>
        <w:pStyle w:val="Normal"/>
        <w:numPr>
          <w:ilvl w:val="1"/>
          <w:numId w:val="1"/>
        </w:numPr>
        <w:rPr/>
      </w:pPr>
      <w:r>
        <w:rPr/>
        <w:t>Сведения о существующих в школе творческих коллективах, ансамблях, как ученических, так и педагогических (просто перечислить, с указанием руководителей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ведения о достижениях учащихся и выпускников школы – в виде небольшого текстового абзаца, без перечисления фамилий. Многие школы ведут огромную конкурсную деятельность и, к сожалению, мы не успеваем за вами. Поэтому </w:t>
      </w:r>
      <w:r>
        <w:rPr>
          <w:u w:val="single"/>
        </w:rPr>
        <w:t>пока</w:t>
      </w:r>
      <w:r>
        <w:rPr/>
        <w:t xml:space="preserve"> в разделе «ШКОЛЫ» мы помещаем общую актуальную информацию – «рекламу» вашей школы. А о достижениях и победах постараемся сообщать в разделе «Новости» (подробнее – в пункте 7). Вы также можете создать собственный сайт школы, где давать более подробную информацию.</w:t>
      </w:r>
    </w:p>
    <w:p>
      <w:pPr>
        <w:pStyle w:val="Normal"/>
        <w:numPr>
          <w:ilvl w:val="1"/>
          <w:numId w:val="1"/>
        </w:numPr>
        <w:rPr/>
      </w:pPr>
      <w:r>
        <w:rPr/>
        <w:t>Если ваша школа расположена в большом населенном пункте, молодые родители, или приезжие, например, могут не знать, как туда добраться. Поэтому считается хорошим тоном, указывая сведения об организации, кратко сообщить наиболее удобный способ проез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тарайтесь несколько раз перечитать текст, дайте его прочесть другим людям. Постарайтесь сделать ваш текст </w:t>
      </w:r>
      <w:r>
        <w:rPr>
          <w:b/>
          <w:u w:val="single"/>
        </w:rPr>
        <w:t>максимально грамотным</w:t>
      </w:r>
      <w:r>
        <w:rPr/>
        <w:t>, изложение – литературны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к предоставляемым фотографиям. </w:t>
      </w:r>
    </w:p>
    <w:p>
      <w:pPr>
        <w:pStyle w:val="Normal"/>
        <w:numPr>
          <w:ilvl w:val="1"/>
          <w:numId w:val="1"/>
        </w:numPr>
        <w:rPr/>
      </w:pPr>
      <w:r>
        <w:rPr/>
        <w:t>Фотографии нужно предоставить в цифровом виде (на диске или флешке);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Фотографии нужно предоставлять отдельно от текста.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Категорически не следует вставлять фотографии в текстовый документ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. </w:t>
      </w:r>
      <w:r>
        <w:rPr>
          <w:b/>
        </w:rPr>
        <w:t>Если у вас имеется буклет о школе в любом электронном виде, и вы хотите разместить его на своей странице – тогда прошу вас отдельно предоставить этот буклет (текст с фотографиями) и отдельно (без текста) фотографии для оформления страницы сайта. Примеры буклетов – на страницах ДШИ м/р Московский, Карачаевской ДМШ.</w:t>
      </w:r>
    </w:p>
    <w:p>
      <w:pPr>
        <w:pStyle w:val="Normal"/>
        <w:numPr>
          <w:ilvl w:val="1"/>
          <w:numId w:val="1"/>
        </w:numPr>
        <w:rPr/>
      </w:pPr>
      <w:r>
        <w:rPr/>
        <w:t>Фотографии должны иметь рекламный характер – что вы хотите показать родителям будущих учеников – светлые классы, творческие коллективы, разнообразные виды детского творчества, техническое оснащение школы…</w:t>
      </w:r>
    </w:p>
    <w:p>
      <w:pPr>
        <w:pStyle w:val="Normal"/>
        <w:numPr>
          <w:ilvl w:val="1"/>
          <w:numId w:val="1"/>
        </w:numPr>
        <w:rPr/>
      </w:pPr>
      <w:r>
        <w:rPr/>
        <w:t>Не следует делать на фотографиях надписи в графических редакторах. Формат изображений на сайте небольшой и надписей не будет видн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возможности установите в фотоаппарате режим не более 3 Мегапикселей, или перед пересылкой фотографии уменьшите ее размер до 10х15 см, разрешение не более 150 </w:t>
      </w:r>
      <w:r>
        <w:rPr>
          <w:lang w:val="en-US"/>
        </w:rPr>
        <w:t>dpi</w:t>
      </w:r>
      <w:r>
        <w:rPr/>
        <w:t>. Бессмысленно предоставлять для публикации на сайте фото размером 50х90 см.</w:t>
      </w:r>
    </w:p>
    <w:p>
      <w:pPr>
        <w:pStyle w:val="Normal"/>
        <w:numPr>
          <w:ilvl w:val="1"/>
          <w:numId w:val="1"/>
        </w:numPr>
        <w:rPr/>
      </w:pPr>
      <w:r>
        <w:rPr/>
        <w:t>Фотографии для сайта должны быть по возможности «горизонтальными».</w:t>
      </w:r>
    </w:p>
    <w:p>
      <w:pPr>
        <w:pStyle w:val="Normal"/>
        <w:numPr>
          <w:ilvl w:val="1"/>
          <w:numId w:val="1"/>
        </w:numPr>
        <w:rPr/>
      </w:pPr>
      <w:r>
        <w:rPr/>
        <w:t>Не следует для сайта делать портреты учащихся, для их публикации потребуется разрешение родителей. Лучше обойтись общими планами.</w:t>
      </w:r>
    </w:p>
    <w:p>
      <w:pPr>
        <w:pStyle w:val="Normal"/>
        <w:numPr>
          <w:ilvl w:val="1"/>
          <w:numId w:val="1"/>
        </w:numPr>
        <w:rPr/>
      </w:pPr>
      <w:r>
        <w:rPr/>
        <w:t>Если здание школы будет красиво выглядеть на фотографии – сфотографируйте его. При желании, сделайте также общую фотографию педагогического коллектив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е стоит в нашем случае публиковать на странице школы дипломы и грамоты. В нашем небольшом формате текст на дипломах не будет виден. Дипломы и награды – это уже материал для </w:t>
      </w:r>
      <w:r>
        <w:rPr>
          <w:u w:val="single"/>
        </w:rPr>
        <w:t>собственного сайта</w:t>
      </w:r>
      <w:r>
        <w:rPr/>
        <w:t xml:space="preserve"> вашей школы.</w:t>
      </w:r>
    </w:p>
    <w:p>
      <w:pPr>
        <w:pStyle w:val="Normal"/>
        <w:numPr>
          <w:ilvl w:val="1"/>
          <w:numId w:val="1"/>
        </w:numPr>
        <w:rPr/>
      </w:pPr>
      <w:r>
        <w:rPr/>
        <w:t>В среднем на странице школы возможно разместить 8-10 фотограф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можете отдельно присылать информацию о наиболее ярких и значимых событиях, происходящих в вашей школе, для публикации на сайте РГУ УМЦ. Информацию составляйте в виде краткой заметки, объемом не более половины страницы. Постарайтесь написать грамотный текст, чтобы его не пришлось редактировать – тогда ваше сообщение появится на сайте оперативно. К сообщению приложите 1-2 красочные фотографии. Сообщения присылайте по электронной почте </w:t>
      </w:r>
      <w:hyperlink r:id="rId2">
        <w:r>
          <w:rPr>
            <w:rStyle w:val="InternetLink"/>
            <w:lang w:val="en-US"/>
          </w:rPr>
          <w:t>ebel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ередавайте не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шов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las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02:00Z</dcterms:created>
  <dc:creator>MS</dc:creator>
  <dc:description/>
  <cp:keywords/>
  <dc:language>en-US</dc:language>
  <cp:lastModifiedBy>MS</cp:lastModifiedBy>
  <dcterms:modified xsi:type="dcterms:W3CDTF">2012-01-30T16:55:00Z</dcterms:modified>
  <cp:revision>6</cp:revision>
  <dc:subject/>
  <dc:title>ТРЕБОВАНИЯ</dc:title>
</cp:coreProperties>
</file>