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методике преподавания музыкально-теоретических дисципли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для проведения квалификационных испытаний </w:t>
      </w:r>
    </w:p>
    <w:p>
      <w:pPr>
        <w:pStyle w:val="Normal"/>
        <w:spacing w:lineRule="auto" w:line="360"/>
        <w:jc w:val="center"/>
        <w:rPr/>
      </w:pPr>
      <w:r>
        <w:rPr/>
        <w:t xml:space="preserve">преподавателей теоретических дисциплин </w:t>
      </w:r>
    </w:p>
    <w:p>
      <w:pPr>
        <w:pStyle w:val="Normal"/>
        <w:spacing w:lineRule="auto" w:line="360"/>
        <w:jc w:val="center"/>
        <w:rPr/>
      </w:pPr>
      <w:r>
        <w:rPr/>
        <w:t xml:space="preserve">ДШИ КЧР и КЧГККиИ им. А. А. Дауров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личные системы и методы преподавания сольфеджи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чи предмета сольфеджио в системе музыка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ирование и организация уроков музыкальной литерату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зыкальный слух и его ви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ые и методические пособия по сольфеджио, которые вы используете в своей рабо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равнительная характеристика действующих учебных программ по музыкальной литературе и их использование на урок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ика определения музыкальных данных. Организация и проведение приемных экзаменов в ДШ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ы работы на уроках сольфеджио с учетом возрастных и психологических особенностей возраста уча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ности разбора оперы в курсе музыкальной литератур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тодическая основа развития интонационного слух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внутреннего музыкального слух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ика разбора крупных инструментальных сочинений – соната, симфония, концер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армонический слух и методика его разви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средства музыкальной вырази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навыков сольфедж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итмическое воспит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зыкальный диктан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ности изучения музыкальной литературы на первом году обуч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раммы по предмету «Слушания музыки» и их использование в работе с учащимися младших клас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учение биографий композиторов на уроках музыкаль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9:00Z</dcterms:created>
  <dc:creator>Admin</dc:creator>
  <dc:description/>
  <dc:language>en-US</dc:language>
  <cp:lastModifiedBy>Admin</cp:lastModifiedBy>
  <dcterms:modified xsi:type="dcterms:W3CDTF">2012-11-06T09:45:00Z</dcterms:modified>
  <cp:revision>2</cp:revision>
  <dc:subject/>
  <dc:title>ВОПРОСЫ</dc:title>
</cp:coreProperties>
</file>