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ЭКСПЕРТНОЙ ОЦЕНКИ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ей отделения «Социально-культур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родное художественн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пециализация «Организатор СКД»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ысшая категория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00"/>
        <w:gridCol w:w="2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оказатели за 5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практического применения  основных методических положений  выдающихся режиссеров-постановщиков и сценаристов культурно-массовых мероприятий и театрализованных  представлений прошлого и современ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учебных авторских программ, методических пособий и рекомендаций с наличием рецензии о возможности их практического примен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щихся, продолживших обучение в профессиональных средних и высших учебных заведениях по профилю специа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еспубликанских семинарах, секц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и показ практических рабо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в организации и проведении мероприятий отделениям колледжа и учреждениям города </w:t>
            </w:r>
          </w:p>
          <w:p>
            <w:pPr>
              <w:pStyle w:val="Normal"/>
              <w:rPr/>
            </w:pPr>
            <w:r>
              <w:rPr/>
              <w:t>( сценарии, члены жюри, помощник режиссера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ов  для участия в профессиональных конкурс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ская, профориентационн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 участия  учащихся отделения в республиканских и межрегиональных конкурсах  профессионального мастерств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обучающихся по результатам  итоговых и государственных экзамен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деятельность, внеклассная работа с учащимися, позитивные  результаты работы в качестве  классного руководител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оритетных направлений развития системы  художественного образования РФ, нормативных документов  по вопросам обучения и воспитания  учащихся СП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я, награды, поощрения, благодар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анием для аттестации  на соответствующую категорию является наличие  трех основных параметров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зовые места на профессиональных конкурсах не ниже республиканского уровн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тодическая работа по профилю специализаци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ступление на республиканском  семинаре с методической разработк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ЛИСТ ЭКСПЕРТНОЙ ОЦЕНКИ ПОРТФОЛИО               преподавателей  отделения «Социально-культурная  деятель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и народное  художественное творчеств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ервая категор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>Фамилия, имя, отчество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60"/>
        <w:gridCol w:w="22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Показатели за 5 ле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аллы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и умение  практического применения основных методических положений выдающихся  деятелей  драматургии и режиссуры  прошлого и современ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авторских программ, методических пособия и рекомендаций с наличием рецензии о возможности их практического приме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заседаниях ПЦК отделения, по сек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и  показ практи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ская, профориентацион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участия учащихся на конкурсах по профилю специа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 обучающихся по результатам  итоговых экзам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деятельность, внеклассная работа с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оритетных направлений развития системы художественного образования РФ, нормативных документов по вопросам  обучения и воспитания учащихся С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я, награды, поощрения, благодар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нованием для аттестации  на соответствующую категорию является наличие основных параметров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тодическая работа по профилю специализаци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ступление с   методической разработк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18:00Z</dcterms:created>
  <dc:creator>Admin</dc:creator>
  <dc:description/>
  <dc:language>en-US</dc:language>
  <cp:lastModifiedBy>MS</cp:lastModifiedBy>
  <cp:lastPrinted>2012-01-18T14:35:00Z</cp:lastPrinted>
  <dcterms:modified xsi:type="dcterms:W3CDTF">2012-04-04T15:18:00Z</dcterms:modified>
  <cp:revision>2</cp:revision>
  <dc:subject/>
  <dc:title>      </dc:title>
</cp:coreProperties>
</file>