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ВОПРОСЫ и ТЕСТЫ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 ПЕДАГОГИКЕ и ПСИХОЛОГИИ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ля проведения квалификационных испытаний преподавателей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ШИ КЧР и КЧГККиИ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.Понятие о педагогическом процессе и его целостности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.Педагогика как наука. Предмет и задачи педагогической науки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.Явления, предмет и задачи психологии как науки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.Способнсти. Творческие способности и их свойства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5. Типы темперамента и их характеристика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6.Общие понятия о личности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7. Творчество. Этапы творческого процесса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.Специфика и сущность процесса обучен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Самоотношение как характеристика самосознания. Способы формирования позитивного самоотношения учащих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0.Направленность личности. Потребности, интересы личн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1. Источник учебной информации, раскрывающей в доступной для учащихся форме предусмотренное образовательными стандартами содержание это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учебник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учебный пла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учебная программ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рабочая тетрад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. Когда был принят Закон РФ «Об образовании» 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в 1992 г.     б) в 1993 г.    в) 1994 г.     г) 1996 г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. Уровень развития, который определяется степенью трудности задач, решаемых ребёнком самостоятельно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) уровень актуального развития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зона ближайшего развит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уровень потенциального развит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все перечисленны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. Какой принцип требует, чтобы воспитатель постоянно изучал и хорошо знал индивидуальные особенности своих воспитанников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личностный подход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гуманизация воспит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опора на положительное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единство воспитательных воздействи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. К какой группе методов воспитания относятся такие методы, как упражнение, приучение, педагогическое требование, поручение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к методам организации деятельности и формирования опыта общественного поведе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к методам формирования созн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к методам стимулирования поведения и деятельн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6. К какой группе методов воспитания относятся такие методы, как рассказ, объяснение, лекция, этическая беседа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к методам формирования созн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к методам организации деятельности и формирования опыта общественного поведе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к методам стимулирования поведения и деятельн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7. В задачи какого воспитания входит формирование способности к полноценному восприятию и правильному пониманию прекрасного в искусстве и действительност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) эстетического;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б) физического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) правового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нравственного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д) гражданского;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) экологическ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8. Какой стиль руководства основан на слепом подчинении власт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авторитарный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демократический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попустительски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9. Определите требования принципа опоры на положительное в воспитан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принцип требует выявлять в каждом ученике положительные качества, опираясь на которые, искореняют плохие и развивают недостаточно сформированные каче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принцип требует от воспитателя вести постоянную борьбу с вредными привычкам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принцип указывает на необходимость воспитания положительных качеств в челове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0.Какой вид деятельности в психологии понимается как ведущий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деятельность, благодаря которой формируются новообразования возраст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наиболее любимые ребёнком занят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деятельность, контролируемая взрослы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деятельность, которой больше всего занят ребёно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1. Основные факторы развития личн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наследственность, среда, воспитание, деятельность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общество, политика, школа, друзья, семь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государство, экология, коллектив, способн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2. Какой вид деятельности является ведущим в дошкольном возрасте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) игровая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учебна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трудова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предметно-манипулятивна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3.К какой группе умений относится умение общаться с детьми, коллегами, родителями, руководителям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коммуникативным умениям; б) к организаторским; в) конструктивны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4.Понятие «зона ближайшего развития» предполагает, что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обучение должно идти впереди развит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обучение должно идти наравне с развитие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обучение должно идти позади развит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обучение не должно совпадать с этапами развит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5. Кто является основоположником педагогической психологи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а) П.Ф.Каптерев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А.П.Нечаев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К.Д. Ушинский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) А.Ф.Лазурск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1:00Z</dcterms:created>
  <dc:creator>Admin</dc:creator>
  <dc:description/>
  <dc:language>en-US</dc:language>
  <cp:lastModifiedBy>Admin</cp:lastModifiedBy>
  <dcterms:modified xsi:type="dcterms:W3CDTF">2012-11-06T13:52:00Z</dcterms:modified>
  <cp:revision>1</cp:revision>
  <dc:subject/>
  <dc:title>ВОПРОСЫ и ТЕСТЫ </dc:title>
</cp:coreProperties>
</file>