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Критерии оценки результативности деятельности (достижений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дагогических работников ( художники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Ф.И.О. учителя _________________________________________________________________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есто работы __________________________________________________________________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явленная квалификационная категория 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Инструкция: Оцените деятельность (достижения) преподавателя по показателям, отметив соответствующий балл напротив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выбранного  утвержд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12"/>
        <w:gridCol w:w="792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Балл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Эффективность применения в практической деятельности современных образовательных технолог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ертификация, выбор, применение, результат)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ил одно из направлений тематического обучения современным образовательным технолог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ил два и более направления  тематического обучения современным образовательным технолог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и обосновал выбор современных образовательных технолог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л актуальность и опыт проведения современных образовательных технолог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л результат эффективного использования в практической деятельности  современных образовательных технолог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своения обучающимися образовательных программ (оценка знаний учащихся по предмету(ам) по итогам годовой аттестации)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 незначительно ниже  (до 0.1 балла) среднерегиональных знач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  равен среднерегиональным знач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 незначительно  выше  (до 0.1 балла) среднерегиональных знач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  выше  (до 0.3 балла) среднерегиональных знач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  выше  (более   чем на  0.3 балла) среднерегиональных знач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чество знаний учащихся (доля оценок «4» и «5») по предмету(ам) (по результатам административного среза знаний учащихся в текущем учебном году аттестации педагога)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41% до  50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1%  до 60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61% до  70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70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езультаты внеурочной деятельности  обучающихся по предмету (ам) ( результаты участия обучающихся  в олимпиадах, конкурсах, выставках и т.д.)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становятся призерами школьных мероприят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принимают участие в районных, городских, окружных мероприятия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становятся призерами районных, городских, окружных мероприят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принимают участие в мероприятиях регионального, федерального и международного уровн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щиеся становятся призерами мероприятий регионального, федерального и международного уровне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учебных достижений обучающихся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чащихся, имеющих сертификаты, дипломы , грамоты международного уровня по специализации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высоких результатов ( 75 % качества ) по итогам годовых  просмотров работ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чащихся, имеющих высокие результаты по итогам выпускных  просмотров работ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чащихся, обучающихся на «4» и  «5»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отличников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езультаты инновационной деятельности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л модифицированную образовательную программ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л и использует программу элективного курса, дидактическое пособие (печатное, электронное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л и использует  авторскую образовательную программ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 на авторскую образовательную программу рецензии специалистов средних и высших профессиональных образовательных учреждений или учреждений повышения квалифик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  авторскую образовательную программу, утверждённую научно-методическим экспертным советом Министерства культуры КЧ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распространения собственного педагогического опы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ет активное участие в работе педсоветов, семинаров, в методических заседаниях (готовит выступления, доклады и т.п.)  на уровне образовательного учрежд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ет активное участие в конференциях, семинарах,  методических мероприятиях   на уровне района, города, округ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ет активное участие в конференциях, семинарах,  конкурсах профессионального мастерства на уровне района, города, округа и имеет авторские публик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ет активное участие в конференциях, семинарах,  методических мероприятиях, ,  конкурсах профессионального мастерства   на уровне региона, имеет авторские публик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ет активное участие во Всероссийских, Международных выставках, семинарах,   конкурсах профессионального мастерства, методических мероприятиях, имеет авторские публик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езультаты методической подготовленности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мые средства, методы, технологии обучения не соответствуют поставленным цел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мые средства, методы, технологии обучения частично  соответствуют поставленным цел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мые средства, методы, технологии обучения  полностью  соответствуют поставленным целя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уют деятельность учащихс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мые средства, методы, технологии обучения полностью  соответствуют поставленным целя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уют деятельность учащихся; оптимально сочетаются традиционные и новые образовательные технологии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мые средства, методы, технологии обучения полностью  соответствуют поставленным целя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уют деятельность учащихся; результативно используются  современные образовательные технологии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бщее количество баллов                                                                                             максимальн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Первая квалификационная категория – 28 баллов и более 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Высшая квалификационная категория – 32 балла и более </w:t>
      </w:r>
    </w:p>
    <w:p>
      <w:pPr>
        <w:pStyle w:val="Normal"/>
        <w:rPr>
          <w:sz w:val="16"/>
        </w:rPr>
      </w:pPr>
      <w:r>
        <w:rPr>
          <w:b/>
          <w:bCs/>
        </w:rPr>
        <w:t>Вывод:</w:t>
      </w:r>
      <w:r>
        <w:rPr>
          <w:b/>
          <w:bCs/>
          <w:u w:val="single"/>
        </w:rPr>
        <w:t xml:space="preserve"> </w:t>
      </w:r>
      <w:r>
        <w:rPr/>
        <w:t xml:space="preserve">результативность деятельности ____________________________________________________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Ф.И.О. преподава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 </w:t>
      </w:r>
      <w:r>
        <w:rPr/>
        <w:t xml:space="preserve"> требованиям, предъявляемым к квалификационной категории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(соответствует, не соответствует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Руководитель группы  _________________________ /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       (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Эксперты _________________________ /_________________________________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       (Ф.И.О.)</w:t>
      </w:r>
    </w:p>
    <w:p>
      <w:pPr>
        <w:pStyle w:val="Normal"/>
        <w:rPr>
          <w:sz w:val="16"/>
        </w:rPr>
      </w:pPr>
      <w:r>
        <w:rPr/>
        <w:t xml:space="preserve">                 </w:t>
      </w:r>
      <w:r>
        <w:rPr/>
        <w:t xml:space="preserve">_________________________ /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       (Ф.И.О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/>
        <w:t xml:space="preserve">_________________________ /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       (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Дата проведения экспертизы: «___» _______________ 20__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0:00Z</dcterms:created>
  <dc:creator>MS</dc:creator>
  <dc:description/>
  <dc:language>en-US</dc:language>
  <cp:lastModifiedBy>MS</cp:lastModifiedBy>
  <dcterms:modified xsi:type="dcterms:W3CDTF">2014-02-28T08:30:00Z</dcterms:modified>
  <cp:revision>1</cp:revision>
  <dc:subject/>
  <dc:title>    Критерии оценки результативности деятельности (достижений)</dc:title>
</cp:coreProperties>
</file>