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u w:val="single"/>
        </w:rPr>
        <w:t>Карта результативности профессиональной  деятельности   педагогического   работника  Карачаево – Черкесской Республики ( хореографы)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I</w:t>
      </w:r>
      <w:r>
        <w:rPr/>
        <w:t>.Личные данные</w:t>
      </w:r>
    </w:p>
    <w:tbl>
      <w:tblPr>
        <w:tblW w:w="1011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480"/>
        <w:gridCol w:w="286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о которой аттестуется работник</w:t>
            </w:r>
            <w:r>
              <w:rPr>
                <w:sz w:val="20"/>
              </w:rPr>
              <w:t xml:space="preserve">  (дополнительно указывается преподаваемый предмет, специальность, профиль, направление образовательной деятельности 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  <w:r>
              <w:rPr>
                <w:sz w:val="20"/>
              </w:rPr>
              <w:t>( полное наименование учреждения в соответствии с Уставом, с какого года работает в данном учреждении 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 ( город, район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(педагогический 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( по специальност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  <w:r>
              <w:rPr>
                <w:sz w:val="20"/>
              </w:rPr>
              <w:t>( 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Normal"/>
              <w:rPr/>
            </w:pPr>
            <w:r>
              <w:rPr/>
              <w:t>Ученая степень, год присвоения ( при налич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еквизиты удостоверяющего документ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( не менее 72 час. за последние 5 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аматика курсов, количество учебных часов, место проведения, наименование образовательного учреждения, реквизиты документа  по итогам обучения с указанием даты выдач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и отраслевые награды, включая Почетные грамоты </w:t>
            </w:r>
            <w:r>
              <w:rPr>
                <w:sz w:val="20"/>
              </w:rPr>
              <w:t>(полное наименование награды, год награждения)</w:t>
            </w:r>
          </w:p>
          <w:p>
            <w:pPr>
              <w:pStyle w:val="Normal"/>
              <w:rPr/>
            </w:pPr>
            <w:r>
              <w:rPr/>
              <w:t xml:space="preserve">Иные поощрения </w:t>
            </w:r>
            <w:r>
              <w:rPr>
                <w:sz w:val="20"/>
              </w:rPr>
              <w:t>(Благодарственные письма и др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ind w:left="6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Сведения о профессиональном рейтинге  и достижениях за последние 5 лет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>2.1.Руководство  методическим объединением</w:t>
      </w:r>
    </w:p>
    <w:tbl>
      <w:tblPr>
        <w:tblW w:w="1007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415"/>
        <w:gridCol w:w="335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звание ( предмет)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вень  ( образовательное учреждение, район, город 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руководства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Руководство временными творческими коллективами ( или участие в творческих коллективах)</w:t>
      </w:r>
    </w:p>
    <w:tbl>
      <w:tblPr>
        <w:tblW w:w="1007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403"/>
        <w:gridCol w:w="333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(предмет), цели создания творческого коллекти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 образовательное учреждение, район, город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уководства ( участия 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/>
      </w:pPr>
      <w:r>
        <w:rPr/>
        <w:t xml:space="preserve"> </w:t>
      </w:r>
      <w:r>
        <w:rPr/>
        <w:t>2.3.Участие в экспертных комиссиях, экспертных советах</w:t>
      </w:r>
    </w:p>
    <w:tbl>
      <w:tblPr>
        <w:tblW w:w="1007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17"/>
        <w:gridCol w:w="329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и функции комиссии, наименование учреждения, при котором создана  комисс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 образовательное учреждение, район, город, республик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.4.Распространение педагогического опыта за период (3-5 лет), предшествующий аттестации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2.4.1. Проведенные открытые уроки, занятия, мероприятия</w:t>
      </w:r>
    </w:p>
    <w:tbl>
      <w:tblPr>
        <w:tblW w:w="1007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5"/>
        <w:gridCol w:w="3204"/>
        <w:gridCol w:w="3559"/>
        <w:gridCol w:w="10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,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группа, курс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  (образовательное учреждение, район, город, межрегиональный,  республиканский, федеральный, международный уровень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, тематика, место проведения методического мероприятия, в рамках которого проводилось открытый урок, занятие, мероприятие ( заседани методического объединения, предметная неделя, семинар, конкурс 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4.2. Проведение, участие в семинарах</w:t>
      </w:r>
    </w:p>
    <w:tbl>
      <w:tblPr>
        <w:tblW w:w="1007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55"/>
        <w:gridCol w:w="3151"/>
        <w:gridCol w:w="3531"/>
        <w:gridCol w:w="10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выступ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 (образовательное учреждение, район, город, зональный, республиканский, федеральный, международный 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4.3. Выступления на конференциях</w:t>
      </w:r>
    </w:p>
    <w:tbl>
      <w:tblPr>
        <w:tblW w:w="1007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54"/>
        <w:gridCol w:w="3147"/>
        <w:gridCol w:w="3544"/>
        <w:gridCol w:w="10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ровен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разовательное учреждение, район, город, зональный. республиканский, федеральный, международный уровень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ференции, кем организована, для каких категорий работников образования проведена. место прове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4.4. Методические публикации</w:t>
      </w:r>
    </w:p>
    <w:tbl>
      <w:tblPr>
        <w:tblW w:w="1007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09"/>
        <w:gridCol w:w="3128"/>
        <w:gridCol w:w="2663"/>
        <w:gridCol w:w="141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 название), вид публикации, количество страни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де напечата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аименование научно-методического издания, учреждения, осуществляющего издание методической публика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2.5. Результаты участия в конкурсах ( конкурс в рамках реализации приоритетного национального  проекта  «Образование», конкурсы профессионального мастерства, методические  конкурсы и т.д. )</w:t>
      </w:r>
    </w:p>
    <w:tbl>
      <w:tblPr>
        <w:tblW w:w="996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9"/>
        <w:gridCol w:w="2991"/>
        <w:gridCol w:w="1457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вание конкур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2.6. Другое ( 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ой практикой студентов педагогических учебных заведений и др.)</w:t>
      </w:r>
      <w:r>
        <w:rPr/>
        <w:t xml:space="preserve"> </w:t>
      </w:r>
    </w:p>
    <w:tbl>
      <w:tblPr>
        <w:tblW w:w="1007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88"/>
        <w:gridCol w:w="4325"/>
        <w:gridCol w:w="139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тема ( название или описание )  мероприят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 ( образовательное  учреждение, муниципальный, республиканский, федеральный, международный уровень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/>
      </w:pPr>
      <w:r>
        <w:rPr/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>. Результаты учебно-воспитательной работы за последние 3-5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3.1.Результаты участия обучающихся  в конкурсах, смотрах, концертах и др.мероприятих по предмету  (профилю образовательной программы, реализуемой педагогическим работником) как в очной, так и в дистанционной форме</w:t>
      </w:r>
    </w:p>
    <w:tbl>
      <w:tblPr>
        <w:tblW w:w="109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21"/>
        <w:gridCol w:w="1440"/>
        <w:gridCol w:w="1470"/>
        <w:gridCol w:w="365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название меро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(образовательное учреждение, район, город, республиканский, феде-ральный,международный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занятое мест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Результаты  обучающихся на основе годовых оценок по преподаваемому предмету 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аттестуемого  педагогического работника</w:t>
      </w:r>
      <w:r>
        <w:rPr/>
        <w:t xml:space="preserve"> </w:t>
      </w:r>
    </w:p>
    <w:tbl>
      <w:tblPr>
        <w:tblW w:w="1007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9"/>
        <w:gridCol w:w="4098"/>
        <w:gridCol w:w="255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ый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едме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</w:rPr>
              <w:t>Качество об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% обучающихся на «4» и «5» в общей численности обучающихся у аттестуемого педагогичсекого работника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( %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3.3.Работа за рамками тарификационных часов ( внекласссная работа  по предмету и  др.)</w:t>
      </w:r>
    </w:p>
    <w:tbl>
      <w:tblPr>
        <w:tblW w:w="109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1620"/>
        <w:gridCol w:w="3780"/>
        <w:gridCol w:w="17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кружки, секции, 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вень  (образовательное учреждение, район, город, зональный, республиканский, федеральный, международный уровень</w:t>
            </w:r>
            <w:r>
              <w:rPr/>
              <w:t xml:space="preserve">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>( если есть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3.4. Результаты работы аттестуемого  педагогического работника  по сохранению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учебного контингента  ( в классе и др.)</w:t>
      </w:r>
    </w:p>
    <w:tbl>
      <w:tblPr>
        <w:tblW w:w="1007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551"/>
        <w:gridCol w:w="1551"/>
        <w:gridCol w:w="1773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хранность учебного контингента в течение учебного года ( % обучающихся  на конец учебного года от численности обучающихся на начало учебного года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Деятельность по распространению передового опыта и стимулированию инновационной       </w:t>
      </w:r>
    </w:p>
    <w:p>
      <w:pPr>
        <w:pStyle w:val="Normal"/>
        <w:ind w:left="480" w:hanging="0"/>
        <w:rPr/>
      </w:pPr>
      <w:r>
        <w:rPr>
          <w:b/>
          <w:bCs/>
          <w:sz w:val="22"/>
        </w:rPr>
        <w:t>деятельности  курируемых  педагогических работников, внедрение  в педагогическую практику федеральных  государственных образовательных стандартов, новых образовательных технологий</w:t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940"/>
        <w:gridCol w:w="2135"/>
        <w:gridCol w:w="1699"/>
        <w:gridCol w:w="1427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деятель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рганизация семинара, конференции, творческого отчета, издание методического сборника, создание временного творческого коллектива и др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название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>( муниципальный, республиканский,</w:t>
            </w:r>
          </w:p>
          <w:p>
            <w:pPr>
              <w:pStyle w:val="Normal"/>
              <w:rPr/>
            </w:pPr>
            <w:r>
              <w:rPr/>
              <w:t>федеральный,</w:t>
            </w:r>
          </w:p>
          <w:p>
            <w:pPr>
              <w:pStyle w:val="Normal"/>
              <w:rPr/>
            </w:pPr>
            <w:r>
              <w:rPr/>
              <w:t>международный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>3.6.Эффективность  использования современных информационных  технологий, мультимидийных средств в профессиональной деятельности, образовательной практике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746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средства используются 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проигрыватель, проектор, компьютер, интерактивная доска и т.д.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целях (</w:t>
            </w:r>
            <w:r>
              <w:rPr>
                <w:sz w:val="20"/>
              </w:rPr>
              <w:t>мотивация обучающихся, актуализация знаний, проведение тестирования, педагогический мониторинг, электронные презентации методического опыта, обогащение творческой лаборатории за счет электронных учебных программ, презентаций и  др.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Подпись  аттестуемого работника_________________________________( расшифровка подписи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Заверяю достоверность  сведений в карте результативности профессиональной деятельности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_____________________________________________ и  подлинность документов, </w:t>
      </w:r>
    </w:p>
    <w:p>
      <w:pPr>
        <w:pStyle w:val="Normal"/>
        <w:ind w:left="480" w:hanging="0"/>
        <w:rPr/>
      </w:pPr>
      <w:r>
        <w:rPr/>
        <w:t xml:space="preserve">представленных 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 должность, ФИО аттестуемого работника)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>мне аттестуемым  работником в подтверждение своих достижений  и результатов.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</w:r>
    </w:p>
    <w:p>
      <w:pPr>
        <w:pStyle w:val="Normal"/>
        <w:ind w:left="480" w:hanging="0"/>
        <w:rPr/>
      </w:pPr>
      <w:r>
        <w:rPr>
          <w:sz w:val="20"/>
        </w:rPr>
        <w:t xml:space="preserve">  </w:t>
      </w:r>
      <w:r>
        <w:rPr>
          <w:b/>
          <w:bCs/>
        </w:rPr>
        <w:t>Руководитель образовательного учреждения</w:t>
      </w:r>
      <w:r>
        <w:rPr/>
        <w:t xml:space="preserve">      (подпись)              ( расшифровка подписи)</w:t>
      </w:r>
    </w:p>
    <w:p>
      <w:pPr>
        <w:pStyle w:val="Normal"/>
        <w:ind w:left="480" w:hanging="0"/>
        <w:rPr>
          <w:b/>
          <w:b/>
          <w:bCs/>
        </w:rPr>
      </w:pPr>
      <w:r>
        <w:rPr>
          <w:sz w:val="20"/>
        </w:rPr>
        <w:t xml:space="preserve">( </w:t>
      </w:r>
      <w:r>
        <w:rPr>
          <w:i/>
          <w:iCs/>
          <w:sz w:val="20"/>
        </w:rPr>
        <w:t>указывается должность и наименование учреждения)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та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2:00Z</dcterms:created>
  <dc:creator>MS</dc:creator>
  <dc:description/>
  <dc:language>en-US</dc:language>
  <cp:lastModifiedBy>MS</cp:lastModifiedBy>
  <dcterms:modified xsi:type="dcterms:W3CDTF">2014-02-28T12:54:00Z</dcterms:modified>
  <cp:revision>1</cp:revision>
  <dc:subject/>
  <dc:title>                             Карта результативности профессиональной  деятельности   педагогического   работника  Карачаево – </dc:title>
</cp:coreProperties>
</file>