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ПРОСЫ по МЕТОДИКЕ ПРЕПОДАВАНИЯ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гры на музыкальном инструменте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ля проведения квалификационных испытаний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подавателей инструментальных отделений ДШИ и КЧГККиИ.</w:t>
      </w:r>
    </w:p>
    <w:p>
      <w:pPr>
        <w:pStyle w:val="Normal"/>
        <w:autoSpaceDE w:val="false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К какой педагогической, исполнительской школе вы себя относите.</w:t>
      </w:r>
    </w:p>
    <w:p>
      <w:pPr>
        <w:pStyle w:val="Normal"/>
        <w:autoSpaceDE w:val="fals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Какие современные методики вы используете в повседневной педагогической практик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Основные задачи педагога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Общие педагогические принципы и применение их в методике преподавания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 xml:space="preserve">Музыкально- исполнительские способности, их роль в обучении. Методы развития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Различные свойства музыкального слуха.</w:t>
      </w:r>
    </w:p>
    <w:p>
      <w:pPr>
        <w:pStyle w:val="TextBodyIndent"/>
        <w:rPr/>
      </w:pPr>
      <w:r>
        <w:rPr/>
        <w:t>Раскрыть понятия: относительный, абсолютный, внутренний, гармонический, тембровый слух, «зонная природа слуха»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7. Воображение. Виды воображения. Понятие  «исполнительского воображения»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8. Координация движений как одно из важнейших условий обучения игре на инструмент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9.Комплекс физиологических и музыкальных данных, необходимых для обучения на определённом инструмент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0.Основная форма обучения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рок. Формы и методы подготовки и проведения урока (создание творческой обстановки, планирование, прослушивание, показ за инструментом и ли голосом и т.д.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1. Организация самостоятельных занятий учащихся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выполнение домашнего задания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- систематические технические упражнения на основе пройденного материала;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ежедневное чтение нот с листа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сознание исполнительской задачи и конечной художественной цели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2. О видах учебного материала - художественный, вспомогательный и инструктивный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3. Принципы отбора учебного материала с учётом индивидуальности ученика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4. Принципы звукоизвлечения и работа над штрихами на определённом инструмент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5. Основные этапы работы над художественным произведением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54:00Z</dcterms:created>
  <dc:creator>Admin</dc:creator>
  <dc:description/>
  <dc:language>en-US</dc:language>
  <cp:lastModifiedBy>Admin</cp:lastModifiedBy>
  <dcterms:modified xsi:type="dcterms:W3CDTF">2012-11-06T09:55:00Z</dcterms:modified>
  <cp:revision>5</cp:revision>
  <dc:subject/>
  <dc:title/>
</cp:coreProperties>
</file>