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 ЭКСПЕРТНОЙ  ОЦЕНКИ  ПОРТФОЛИ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давателей отделений инструмент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ни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ая катего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697"/>
        <w:gridCol w:w="135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  за 5 лет работы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ние и умение практического применения основных методических положений выдающихся  педагогов  прошлого и современ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учебных авторских программ, или методических пособий и рекомендаций, или дидактических материалов с наличием рецензии о возможности их практического примен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ичие учащихся, продолживших  обучение  в профессиональных  средних и высших учебных заведениях по профилю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я на  республиканских   семинарах  или секциях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ткрытых уроков или  классных концертов уча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убликации в информационно-методическом сборнике  «</w:t>
            </w:r>
            <w:r>
              <w:rPr>
                <w:szCs w:val="28"/>
                <w:lang w:val="en-US"/>
              </w:rPr>
              <w:t>Vivace</w:t>
            </w:r>
            <w:r>
              <w:rPr>
                <w:szCs w:val="28"/>
              </w:rPr>
              <w:t>», издание в печати собственных программ, авторских сочинений и т.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сольных профессиональных конкурсах  или в составе  педагогических исполнительских коллективов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аторская или  профориентационная  рабо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участия учащихся класса  в республиканских, всероссийских   или  международных   конкурсах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о знаний обучающихся по результатам итоговых  экзамен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деятельность, внеклассная работа с учащимися, позитивные результаты  работы в качестве классного руководител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ная  и лекторская деятельность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нание приоритетных направлений развития системы художественного   образования РФ, нормативных документов по вопросам обучения и воспит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ания, награды, поощрения, благодарнос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снованием для аттестации на соответствующую категорию  является наличие</w:t>
      </w:r>
    </w:p>
    <w:p>
      <w:pPr>
        <w:pStyle w:val="Normal"/>
        <w:rPr>
          <w:b/>
          <w:b/>
        </w:rPr>
      </w:pPr>
      <w:r>
        <w:rPr>
          <w:b/>
        </w:rPr>
        <w:t xml:space="preserve">трёх основных параметров: </w:t>
      </w:r>
    </w:p>
    <w:p>
      <w:pPr>
        <w:pStyle w:val="Normal"/>
        <w:rPr>
          <w:b/>
          <w:b/>
        </w:rPr>
      </w:pPr>
      <w:r>
        <w:rPr>
          <w:b/>
        </w:rPr>
        <w:t>1. Призовые места на профессиональных конкурсах не ниже республиканского уровня;</w:t>
      </w:r>
    </w:p>
    <w:p>
      <w:pPr>
        <w:pStyle w:val="Normal"/>
        <w:rPr>
          <w:b/>
          <w:b/>
        </w:rPr>
      </w:pPr>
      <w:r>
        <w:rPr>
          <w:b/>
        </w:rPr>
        <w:t xml:space="preserve">2. Методическая работа по профилю, сольный концерт или  место на конкурсе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едагогического    мастерства </w:t>
      </w:r>
      <w:r>
        <w:rPr>
          <w:b/>
          <w:szCs w:val="28"/>
        </w:rPr>
        <w:t>( один из трёх</w:t>
      </w:r>
      <w:r>
        <w:rPr>
          <w:b/>
        </w:rPr>
        <w:t xml:space="preserve"> );</w:t>
      </w:r>
    </w:p>
    <w:p>
      <w:pPr>
        <w:pStyle w:val="Normal"/>
        <w:rPr>
          <w:b/>
          <w:b/>
        </w:rPr>
      </w:pPr>
      <w:r>
        <w:rPr>
          <w:b/>
        </w:rPr>
        <w:t xml:space="preserve">3.Выступление на республиканском семинаре с методической разработкой или с концертом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 ЭКСПЕРТНОЙ  ОЦЕНКИ  ПОРТФОЛИ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давателей отделений инструмент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нительства</w:t>
      </w:r>
    </w:p>
    <w:p>
      <w:pPr>
        <w:pStyle w:val="Heading1"/>
        <w:rPr/>
      </w:pPr>
      <w:r>
        <w:rPr/>
        <w:t>Первая катего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________________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683"/>
        <w:gridCol w:w="137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5 лет работы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аллы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ние и умение практического применения основных методических положений выдающихся  педагогов  прошлого и современ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учебных авторских программ,  или методических пособий и рекомендаций,  или  дидактических материалов с наличием рецензии о возможности их практического применения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учащихся, продолживших  обучение  в профессиональных  средних и высших учебных заведениях по профил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я на  кустовых  семинарах, сек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ткрытых уроков и классных концертов уча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сольных профессиональных конкурсах  или в составе  педагогических исполнительских коллективов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аторская,  профориентационная  рабо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участия учащихся класса на    конкурсах методобъедин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о знаний обучающихся по результатам итоговых  экзамен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деятельность, внеклассная работа с учащимися, позитивные результаты  работы в качестве классного руководител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ная  или лекторская деятельность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нание приоритетных направлений развития системы художественного   образования РФ, нормативных документов по вопросам обучения и воспита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ания, награды, поощрения, благодар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Основанием для аттестации на соответствующую категорию  является наличие</w:t>
      </w:r>
    </w:p>
    <w:p>
      <w:pPr>
        <w:pStyle w:val="Normal"/>
        <w:rPr>
          <w:b/>
          <w:b/>
        </w:rPr>
      </w:pPr>
      <w:r>
        <w:rPr>
          <w:b/>
        </w:rPr>
        <w:t xml:space="preserve">трёх основных параметров: </w:t>
      </w:r>
    </w:p>
    <w:p>
      <w:pPr>
        <w:pStyle w:val="Normal"/>
        <w:rPr>
          <w:b/>
          <w:b/>
        </w:rPr>
      </w:pPr>
      <w:r>
        <w:rPr>
          <w:b/>
        </w:rPr>
        <w:t>1. Призовые места на школьных конкурсах и на    методобъединениях;</w:t>
      </w:r>
    </w:p>
    <w:p>
      <w:pPr>
        <w:pStyle w:val="Normal"/>
        <w:rPr>
          <w:b/>
          <w:b/>
        </w:rPr>
      </w:pPr>
      <w:r>
        <w:rPr>
          <w:b/>
        </w:rPr>
        <w:t>2. Методическая работа по профилю или сольный концерт на уровне м/объединения;</w:t>
      </w:r>
    </w:p>
    <w:p>
      <w:pPr>
        <w:pStyle w:val="Normal"/>
        <w:rPr>
          <w:b/>
          <w:b/>
        </w:rPr>
      </w:pPr>
      <w:r>
        <w:rPr>
          <w:b/>
        </w:rPr>
        <w:t xml:space="preserve">3.Выступление с методической разработкой или с концертом  класса на уровне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тод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0:00Z</dcterms:created>
  <dc:creator>MS</dc:creator>
  <dc:description/>
  <dc:language>en-US</dc:language>
  <cp:lastModifiedBy>MS</cp:lastModifiedBy>
  <dcterms:modified xsi:type="dcterms:W3CDTF">2012-04-04T15:21:00Z</dcterms:modified>
  <cp:revision>1</cp:revision>
  <dc:subject/>
  <dc:title>ЛИСТ  ЭКСПЕРТНОЙ  ОЦЕНКИ  ПОРТФОЛИО</dc:title>
</cp:coreProperties>
</file>