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  ЭКСПЕРТНОЙ  ОЦЕНКИ  ПОРТФОЛИ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давателей  отдел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ннего эстетическ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шая категор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_________________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533"/>
        <w:gridCol w:w="151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ние и умение практического применения основных методических положений выдающихся педагогов прошлого и современнос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учебных программ по основному или факультативному предмету, авторский сборник материалов, объединённых конкретными методическими целями, с рецензие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ыступления на  конференциях  или  семинарах  на республиканском уровн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отсева учащихся класса без уважительных прич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ые уроки,  концерты клас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 с места работы о высокой положительной динамике развития  показателей эффективности образовательного процесса (речевые навыки, развитие психологических процессов, музыкальных способностей, мотивации к обучению и т.д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 с места работы о высокой  динамике результативности (свыше 80%) поступления обучавшихся на отделении РЭР в 1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ная внеклассная воспитательная работа (мероприятия для родителей и совместно  с  родителями   к знаменательным дата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ризовых мест на конкурсах учащихс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убликации в печати в специальных изданиях, в сборнике РГУ  УМЦ «</w:t>
            </w:r>
            <w:r>
              <w:rPr>
                <w:szCs w:val="28"/>
                <w:lang w:val="en-US"/>
              </w:rPr>
              <w:t>VIVACE</w:t>
            </w:r>
            <w:r>
              <w:rPr>
                <w:szCs w:val="28"/>
              </w:rPr>
              <w:t>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конкурсах педагогического мастер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ние приоритетных направлений развития системы художественного   образования РФ, нормативных документов по вопросам обучения и воспит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Cs w:val="28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м для аттестации на соответствующую категорию  является наличие</w:t>
      </w:r>
    </w:p>
    <w:p>
      <w:pPr>
        <w:pStyle w:val="Normal"/>
        <w:rPr>
          <w:b/>
          <w:b/>
        </w:rPr>
      </w:pPr>
      <w:r>
        <w:rPr>
          <w:b/>
        </w:rPr>
        <w:t xml:space="preserve">трёх основных параметров: </w:t>
      </w:r>
    </w:p>
    <w:p>
      <w:pPr>
        <w:pStyle w:val="Normal"/>
        <w:rPr>
          <w:b/>
          <w:b/>
        </w:rPr>
      </w:pPr>
      <w:r>
        <w:rPr>
          <w:b/>
        </w:rPr>
        <w:t>1. Призовые места на профессиональных конкурсах не ниже республиканского уровня;</w:t>
      </w:r>
    </w:p>
    <w:p>
      <w:pPr>
        <w:pStyle w:val="Normal"/>
        <w:rPr>
          <w:b/>
          <w:b/>
        </w:rPr>
      </w:pPr>
      <w:r>
        <w:rPr>
          <w:b/>
        </w:rPr>
        <w:t xml:space="preserve">2. Методическая работа по профилю, сольный концерт или  место на конкурсе  </w:t>
      </w:r>
    </w:p>
    <w:p>
      <w:pPr>
        <w:pStyle w:val="Normal"/>
        <w:rPr/>
      </w:pPr>
      <w:r>
        <w:rPr>
          <w:b/>
        </w:rPr>
        <w:t>педагогического  мастерства (</w:t>
      </w:r>
      <w:r>
        <w:rPr>
          <w:b/>
          <w:szCs w:val="28"/>
        </w:rPr>
        <w:t>один из трёх</w:t>
      </w:r>
      <w:r>
        <w:rPr>
          <w:b/>
        </w:rPr>
        <w:t xml:space="preserve"> );</w:t>
      </w:r>
    </w:p>
    <w:p>
      <w:pPr>
        <w:pStyle w:val="Normal"/>
        <w:rPr>
          <w:b/>
          <w:b/>
        </w:rPr>
      </w:pPr>
      <w:r>
        <w:rPr>
          <w:b/>
        </w:rPr>
        <w:t>3.Выступление на республиканском семинаре с методической разработкой или с концертом клас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  ЭКСПЕРТНОЙ  ОЦЕНКИ  ПОРТФОЛИ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давателей  отдел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ннего эстетического развития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Cs w:val="28"/>
        </w:rPr>
        <w:t>Первая катего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_________________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543"/>
        <w:gridCol w:w="151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ние и умение практического применения основных методических положений выдающихся педагогов прошлого и современ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ая разработка с рецензи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ления на  конференциях  или семинарах  на  уровне методобъеди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 с места работы о высокой положительной динамике развития  показателей эффективности образовательного процесса (речевые навыки, развитие психологических процессов, музыкальных способностей, мотивации к обучению и т.д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 с места работы о высокой  динамике результативности (свыше 50%) поступления обучавшихся на отделении РЭР в 1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ная внеклассная воспитательная работа (мероприятия для родителей и совместно  с  родителями   к знаменательным датам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ризовых мест на конкурсах учащихся на уровне  школы или  методобъедин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конкурсах педагогического мастерства или в крупных общешкольных мероприят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ние приоритетных направлений развития системы художественного   образования РФ, нормативных документов по вопросам обучения и воспит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Cs w:val="28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м для аттестации  на соответствующую категорию  является наличие</w:t>
      </w:r>
    </w:p>
    <w:p>
      <w:pPr>
        <w:pStyle w:val="Normal"/>
        <w:rPr>
          <w:b/>
          <w:b/>
        </w:rPr>
      </w:pPr>
      <w:r>
        <w:rPr>
          <w:b/>
        </w:rPr>
        <w:t xml:space="preserve">трёх основных параметров: </w:t>
      </w:r>
    </w:p>
    <w:p>
      <w:pPr>
        <w:pStyle w:val="Normal"/>
        <w:rPr>
          <w:b/>
          <w:b/>
        </w:rPr>
      </w:pPr>
      <w:r>
        <w:rPr>
          <w:b/>
        </w:rPr>
        <w:t>1. Призовые места на школьных конкурсах и на    методобъединениях;</w:t>
      </w:r>
    </w:p>
    <w:p>
      <w:pPr>
        <w:pStyle w:val="Normal"/>
        <w:rPr>
          <w:b/>
          <w:b/>
        </w:rPr>
      </w:pPr>
      <w:r>
        <w:rPr>
          <w:b/>
        </w:rPr>
        <w:t>2. Методическая работа по профилю или сольный концерт на уровне методобъединения;</w:t>
      </w:r>
    </w:p>
    <w:p>
      <w:pPr>
        <w:pStyle w:val="Normal"/>
        <w:rPr>
          <w:b/>
          <w:b/>
        </w:rPr>
      </w:pPr>
      <w:r>
        <w:rPr>
          <w:b/>
        </w:rPr>
        <w:t xml:space="preserve">3.Выступление с методической разработкой или с концертом  класса на уровне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тод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4:00Z</dcterms:created>
  <dc:creator>MS</dc:creator>
  <dc:description/>
  <dc:language>en-US</dc:language>
  <cp:lastModifiedBy>MS</cp:lastModifiedBy>
  <dcterms:modified xsi:type="dcterms:W3CDTF">2012-04-04T15:25:00Z</dcterms:modified>
  <cp:revision>1</cp:revision>
  <dc:subject/>
  <dc:title>ЛИСТ  ЭКСПЕРТНОЙ  ОЦЕНКИ  ПОРТФОЛИО</dc:title>
</cp:coreProperties>
</file>