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ССИЙСКИЙ НАУЧНО-ИССЛЕДОВАТЕЛЬСКИЙ ИНСТИТУТ</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КУЛЬТУРНОГО И ПРИРОДНОГО НАСЛЕДИЯ ИМЕНИ Д.С. ЛИХАЧЕ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МУЗЫКАЛЬНОГО ИСКУССТВА</w:t>
      </w:r>
    </w:p>
    <w:p>
      <w:pPr>
        <w:pStyle w:val="Normal"/>
        <w:spacing w:lineRule="auto" w:line="240" w:before="0" w:after="0"/>
        <w:jc w:val="center"/>
        <w:rPr/>
      </w:pPr>
      <w:r>
        <w:rPr>
          <w:rFonts w:cs="Times New Roman" w:ascii="Times New Roman" w:hAnsi="Times New Roman"/>
          <w:b/>
          <w:sz w:val="28"/>
          <w:szCs w:val="28"/>
        </w:rPr>
        <w:t>«ИНСТРУМЕНТЫ ЭСТРАДНОГО ОРК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00. ВАРИАТИВНАЯ ЧА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t>В.04.УП.04 АРАНЖИРОВКА</w:t>
      </w:r>
    </w:p>
    <w:p>
      <w:pPr>
        <w:pStyle w:val="TextBody"/>
        <w:spacing w:lineRule="auto" w:line="240"/>
        <w:ind w:right="120"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rStyle w:val="11"/>
          <w:rFonts w:ascii="Times New Roman" w:hAnsi="Times New Roman" w:cs="Times New Roman"/>
          <w:b/>
          <w:b/>
          <w:color w:val="000000"/>
          <w:sz w:val="24"/>
          <w:szCs w:val="28"/>
        </w:rPr>
      </w:pPr>
      <w:r>
        <w:rPr>
          <w:rStyle w:val="11"/>
          <w:rFonts w:cs="Times New Roman" w:ascii="Times New Roman" w:hAnsi="Times New Roman"/>
          <w:b/>
          <w:color w:val="000000"/>
          <w:sz w:val="24"/>
          <w:szCs w:val="28"/>
        </w:rPr>
        <w:t>Москва 20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В.В.Рыжков</w:t>
      </w:r>
      <w:r>
        <w:rPr>
          <w:rFonts w:cs="Times New Roman" w:ascii="Times New Roman" w:hAnsi="Times New Roman"/>
          <w:sz w:val="28"/>
          <w:szCs w:val="28"/>
        </w:rPr>
        <w:t>, преподаватель Государственного музыкального училища эстрадного и джазового искусства (техник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xml:space="preserve">Рецензент: </w:t>
      </w:r>
      <w:r>
        <w:rPr>
          <w:rFonts w:cs="Times New Roman" w:ascii="Times New Roman" w:hAnsi="Times New Roman"/>
          <w:b/>
          <w:sz w:val="28"/>
          <w:szCs w:val="28"/>
        </w:rPr>
        <w:t>Т.А.Чудова</w:t>
      </w:r>
      <w:r>
        <w:rPr>
          <w:rFonts w:cs="Times New Roman" w:ascii="Times New Roman" w:hAnsi="Times New Roman"/>
          <w:sz w:val="28"/>
          <w:szCs w:val="28"/>
        </w:rPr>
        <w:t>, преподаватель Детской музыкальной школы имени В.А.Моцарта города Москвы, заслуженный деятель искусств Российской Федерации</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Характеристика учебного предмета, его место и роль в образовательном процессе;</w:t>
      </w:r>
    </w:p>
    <w:p>
      <w:pPr>
        <w:pStyle w:val="Normal"/>
        <w:spacing w:lineRule="auto" w:line="240" w:before="0" w:after="0"/>
        <w:rPr/>
      </w:pPr>
      <w:r>
        <w:rPr>
          <w:rFonts w:cs="Times New Roman" w:ascii="Times New Roman" w:hAnsi="Times New Roman"/>
          <w:i/>
          <w:sz w:val="24"/>
        </w:rPr>
        <w:tab/>
        <w:t>– Сроки освоения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Материально-технические условия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4"/>
        </w:rPr>
        <w:t>– </w:t>
      </w:r>
      <w:r>
        <w:rPr>
          <w:rFonts w:cs="Times New Roman" w:ascii="Times New Roman" w:hAnsi="Times New Roman"/>
          <w:sz w:val="24"/>
        </w:rPr>
        <w:t>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pPr>
      <w:r>
        <w:rPr>
          <w:rFonts w:cs="Times New Roman" w:ascii="Times New Roman" w:hAnsi="Times New Roman"/>
          <w:i/>
          <w:sz w:val="24"/>
        </w:rPr>
        <w:t>– </w:t>
      </w:r>
      <w:r>
        <w:rPr>
          <w:rFonts w:cs="Times New Roman" w:ascii="Times New Roman" w:hAnsi="Times New Roman"/>
          <w:bCs/>
          <w:i/>
          <w:sz w:val="24"/>
        </w:rPr>
        <w:t>Формы работы на уроках аранжировки;</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i/>
        </w:rPr>
        <w:t>– </w:t>
      </w:r>
      <w:r>
        <w:rPr>
          <w:rFonts w:cs="Times New Roman" w:ascii="Times New Roman" w:hAnsi="Times New Roman"/>
          <w:i/>
        </w:rPr>
        <w:t xml:space="preserve">Аттестация: цели, виды, форма, содержание; </w:t>
      </w:r>
    </w:p>
    <w:p>
      <w:pPr>
        <w:pStyle w:val="TextBody"/>
        <w:spacing w:lineRule="auto" w:line="240"/>
        <w:jc w:val="left"/>
        <w:rPr/>
      </w:pPr>
      <w:r>
        <w:rPr>
          <w:rFonts w:cs="Times New Roman" w:ascii="Times New Roman" w:hAnsi="Times New Roman"/>
          <w:i/>
        </w:rPr>
        <w:tab/>
        <w:t>– Критерии оценки;</w:t>
      </w:r>
    </w:p>
    <w:p>
      <w:pPr>
        <w:pStyle w:val="TextBody"/>
        <w:spacing w:lineRule="auto" w:line="240"/>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Методические рекомендации педагогическим работникам по основным формам работы;</w:t>
      </w:r>
    </w:p>
    <w:p>
      <w:pPr>
        <w:pStyle w:val="TextBody"/>
        <w:spacing w:lineRule="auto" w:line="240"/>
        <w:rPr/>
      </w:pPr>
      <w:r>
        <w:rPr>
          <w:rFonts w:cs="Times New Roman" w:ascii="Times New Roman" w:hAnsi="Times New Roman"/>
          <w:i/>
        </w:rPr>
        <w:tab/>
        <w:t>– Рекомендации по организации самостоятельной работы уча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NoSpacing"/>
        <w:ind w:firstLine="709"/>
        <w:rPr/>
      </w:pPr>
      <w:r>
        <w:rPr>
          <w:rFonts w:cs="Times New Roman" w:ascii="Times New Roman" w:hAnsi="Times New Roman"/>
          <w:i/>
        </w:rPr>
        <w:t>– </w:t>
      </w:r>
      <w:r>
        <w:rPr>
          <w:rFonts w:cs="Times New Roman" w:ascii="Times New Roman" w:hAnsi="Times New Roman"/>
          <w:i/>
          <w:color w:val="000000"/>
        </w:rPr>
        <w:t xml:space="preserve">Учебная литература,  </w:t>
      </w:r>
    </w:p>
    <w:p>
      <w:pPr>
        <w:pStyle w:val="NoSpacing"/>
        <w:ind w:firstLine="709"/>
        <w:rPr/>
      </w:pPr>
      <w:r>
        <w:rPr>
          <w:rFonts w:cs="Times New Roman" w:ascii="Times New Roman" w:hAnsi="Times New Roman"/>
          <w:i/>
        </w:rPr>
        <w:t>– </w:t>
      </w:r>
      <w:r>
        <w:rPr>
          <w:rFonts w:cs="Times New Roman" w:ascii="Times New Roman" w:hAnsi="Times New Roman"/>
          <w:i/>
          <w:color w:val="000000"/>
        </w:rPr>
        <w:t>Учебно-методическая литература;</w:t>
      </w:r>
    </w:p>
    <w:p>
      <w:pPr>
        <w:pStyle w:val="NoSpacing"/>
        <w:ind w:firstLine="709"/>
        <w:rPr>
          <w:rFonts w:ascii="Times New Roman" w:hAnsi="Times New Roman" w:cs="Times New Roman"/>
          <w:i/>
          <w:i/>
          <w:color w:val="000000"/>
        </w:rPr>
      </w:pPr>
      <w:r>
        <w:rPr>
          <w:rFonts w:cs="Times New Roman" w:ascii="Times New Roman" w:hAnsi="Times New Roman"/>
          <w:i/>
        </w:rPr>
        <w:t>– </w:t>
      </w:r>
      <w:r>
        <w:rPr>
          <w:rFonts w:cs="Times New Roman" w:ascii="Times New Roman" w:hAnsi="Times New Roman"/>
          <w:i/>
          <w:color w:val="000000"/>
        </w:rPr>
        <w:t>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ind w:firstLine="709"/>
        <w:jc w:val="both"/>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Аранжировка»  разработана  на  основе  федеральных государственных требований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spacing w:lineRule="auto" w:line="360" w:before="0" w:after="0"/>
        <w:ind w:firstLine="709"/>
        <w:jc w:val="both"/>
        <w:rPr>
          <w:bCs/>
          <w:sz w:val="28"/>
          <w:szCs w:val="28"/>
        </w:rPr>
      </w:pPr>
      <w:r>
        <w:rPr>
          <w:rFonts w:cs="Times New Roman" w:ascii="Times New Roman" w:hAnsi="Times New Roman"/>
          <w:sz w:val="28"/>
          <w:szCs w:val="28"/>
        </w:rPr>
        <w:t>Аранжировка является учебным предметом, который включается в учебный план предпрофессиональной программы образовательной организацией самостоятельно (вариативная часть учебного плана). Предметы в</w:t>
      </w:r>
      <w:r>
        <w:rPr>
          <w:rFonts w:cs="Times New Roman" w:ascii="Times New Roman" w:hAnsi="Times New Roman"/>
          <w:bCs/>
          <w:sz w:val="28"/>
          <w:szCs w:val="28"/>
        </w:rPr>
        <w:t>ариативной части дают возможность расширения и (или) углубления подготовки учащихся, определяемой содержанием обязательной части, получения учащимися дополнительных знаний, умений и навыков.</w:t>
      </w:r>
      <w:r>
        <w:rPr>
          <w:bCs/>
          <w:sz w:val="28"/>
          <w:szCs w:val="28"/>
        </w:rPr>
        <w:t xml:space="preserve"> </w:t>
      </w:r>
    </w:p>
    <w:p>
      <w:pPr>
        <w:pStyle w:val="Normal"/>
        <w:spacing w:lineRule="auto" w:line="360" w:before="0" w:after="0"/>
        <w:ind w:firstLine="709"/>
        <w:jc w:val="both"/>
        <w:rPr>
          <w:rStyle w:val="FontStyle16"/>
          <w:b/>
          <w:b/>
          <w:i/>
          <w:i/>
          <w:color w:val="00B050"/>
          <w:sz w:val="28"/>
          <w:szCs w:val="28"/>
        </w:rPr>
      </w:pPr>
      <w:r>
        <w:rPr>
          <w:rFonts w:cs="Times New Roman" w:ascii="Times New Roman" w:hAnsi="Times New Roman"/>
          <w:sz w:val="28"/>
          <w:szCs w:val="28"/>
        </w:rPr>
        <w:t xml:space="preserve">Занятия на уроках аранжировки закрепляют теоретические знания, развивают музыкальные способности (внутреннее слуховое представление) и творческий потенциал учеников, знакомят с практическими основами инструментовки и  аранжировки, компьютерной аранжировки, способствуют общемузыкальному развитию, формированию эстетической позиции. Полученные на занятиях аранжировки знания и умения полезны для более эффективного освоения основ музыкального исполнительства и творчества. </w:t>
      </w:r>
    </w:p>
    <w:p>
      <w:pPr>
        <w:pStyle w:val="Style41"/>
        <w:widowControl/>
        <w:tabs>
          <w:tab w:val="clear" w:pos="737"/>
          <w:tab w:val="left" w:pos="1134" w:leader="none"/>
        </w:tabs>
        <w:spacing w:lineRule="auto" w:line="360"/>
        <w:ind w:firstLine="709"/>
        <w:rPr>
          <w:rStyle w:val="FontStyle16"/>
          <w:sz w:val="28"/>
          <w:szCs w:val="28"/>
        </w:rPr>
      </w:pPr>
      <w:r>
        <w:rPr>
          <w:b/>
          <w:i/>
          <w:sz w:val="28"/>
          <w:szCs w:val="28"/>
        </w:rPr>
        <w:t xml:space="preserve">2. Срок освоения </w:t>
      </w:r>
      <w:r>
        <w:rPr>
          <w:rStyle w:val="FontStyle16"/>
          <w:b/>
          <w:i/>
          <w:sz w:val="28"/>
          <w:szCs w:val="28"/>
        </w:rPr>
        <w:t>учебного предмета</w:t>
      </w:r>
      <w:r>
        <w:rPr>
          <w:rStyle w:val="FontStyle16"/>
          <w:sz w:val="28"/>
          <w:szCs w:val="28"/>
        </w:rPr>
        <w:t xml:space="preserve"> «Аранжировка» для детей, поступивших в образовательную организацию в первый класс в возрасте с шести лет шести месяцев до девяти лет, составляет 4 года (5–8 классы). </w:t>
      </w:r>
    </w:p>
    <w:p>
      <w:pPr>
        <w:pStyle w:val="Style41"/>
        <w:widowControl/>
        <w:tabs>
          <w:tab w:val="clear" w:pos="737"/>
          <w:tab w:val="left" w:pos="1134" w:leader="none"/>
        </w:tabs>
        <w:spacing w:lineRule="auto" w:line="360"/>
        <w:ind w:firstLine="709"/>
        <w:rPr/>
      </w:pPr>
      <w:r>
        <w:rPr>
          <w:rStyle w:val="FontStyle16"/>
          <w:sz w:val="28"/>
          <w:szCs w:val="28"/>
        </w:rPr>
        <w:t>Срок освоения учебного предмета «Аранжировка» для детей, поступивших в образовательную организацию в первый класс в возрасте с десяти до двенадцати лет, также составляет 4 года (2–5 классы).</w:t>
      </w:r>
    </w:p>
    <w:p>
      <w:pPr>
        <w:pStyle w:val="Style41"/>
        <w:widowControl/>
        <w:tabs>
          <w:tab w:val="clear" w:pos="737"/>
          <w:tab w:val="left" w:pos="955" w:leader="none"/>
        </w:tabs>
        <w:spacing w:lineRule="auto" w:line="360"/>
        <w:ind w:firstLine="709"/>
        <w:rPr>
          <w:rStyle w:val="FontStyle16"/>
          <w:sz w:val="28"/>
          <w:szCs w:val="28"/>
        </w:rPr>
      </w:pPr>
      <w:r>
        <w:rPr>
          <w:rStyle w:val="FontStyle16"/>
          <w:sz w:val="28"/>
          <w:szCs w:val="28"/>
        </w:rPr>
        <w:t>Для детей, которым срок освоения дополнительной предпрофессиональной общеобразовательной программы в области музыкального искусства «Инструменты эстрадного оркестра» увеличен на один год (9-й, 6-й классы), возможна реализация предмета «Аранжировка» в индивидуальной форме.</w:t>
      </w:r>
    </w:p>
    <w:p>
      <w:pPr>
        <w:pStyle w:val="Normal"/>
        <w:spacing w:lineRule="auto" w:line="36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Аранжировка</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ind w:firstLine="709"/>
        <w:jc w:val="center"/>
        <w:rPr/>
      </w:pPr>
      <w:r>
        <w:rPr>
          <w:rFonts w:cs="Times New Roman" w:ascii="Times New Roman" w:hAnsi="Times New Roman"/>
          <w:sz w:val="28"/>
          <w:szCs w:val="28"/>
        </w:rPr>
        <w:t>Нормативный срок обучения – 8 (9)</w:t>
      </w:r>
      <w:r>
        <w:rPr/>
        <w:t xml:space="preserve"> 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5–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9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bl>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before="0" w:after="0"/>
        <w:ind w:firstLine="709"/>
        <w:jc w:val="center"/>
        <w:rPr/>
      </w:pPr>
      <w:r>
        <w:rPr>
          <w:rFonts w:cs="Times New Roman" w:ascii="Times New Roman" w:hAnsi="Times New Roman"/>
          <w:sz w:val="28"/>
          <w:szCs w:val="28"/>
        </w:rPr>
        <w:t xml:space="preserve">Нормативный срок обучения – 5 (6) </w:t>
      </w:r>
      <w:r>
        <w:rPr/>
        <w:t>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bl>
    <w:p>
      <w:pPr>
        <w:pStyle w:val="Style41"/>
        <w:widowControl/>
        <w:tabs>
          <w:tab w:val="clear" w:pos="737"/>
          <w:tab w:val="left" w:pos="955" w:leader="none"/>
        </w:tabs>
        <w:spacing w:lineRule="auto" w:line="360"/>
        <w:ind w:firstLine="709"/>
        <w:rPr>
          <w:rStyle w:val="FontStyle16"/>
          <w:sz w:val="28"/>
          <w:szCs w:val="28"/>
        </w:rPr>
      </w:pPr>
      <w:r>
        <w:rPr/>
      </w:r>
    </w:p>
    <w:p>
      <w:pPr>
        <w:pStyle w:val="Style41"/>
        <w:widowControl/>
        <w:tabs>
          <w:tab w:val="clear" w:pos="737"/>
          <w:tab w:val="left" w:pos="955" w:leader="none"/>
        </w:tabs>
        <w:spacing w:lineRule="auto" w:line="360"/>
        <w:ind w:firstLine="709"/>
        <w:rPr/>
      </w:pPr>
      <w:r>
        <w:rPr>
          <w:rStyle w:val="FontStyle16"/>
          <w:sz w:val="28"/>
          <w:szCs w:val="28"/>
        </w:rPr>
        <w:t>Образовательная организация самостоятельно может увеличить количество часов на освоение учебного предмета «Аранжировка», как аудиторной, так и самостоятельной работы.</w:t>
      </w:r>
    </w:p>
    <w:p>
      <w:pPr>
        <w:pStyle w:val="Normal"/>
        <w:spacing w:lineRule="auto" w:line="360" w:before="0" w:after="0"/>
        <w:ind w:firstLine="708"/>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индивидуальные занятия, рекомендуемая продолжительность урока – 22,5 минуты.</w:t>
      </w:r>
    </w:p>
    <w:p>
      <w:pPr>
        <w:pStyle w:val="Normal"/>
        <w:spacing w:lineRule="auto" w:line="360" w:before="0" w:after="0"/>
        <w:ind w:firstLine="708"/>
        <w:jc w:val="both"/>
        <w:rPr/>
      </w:pPr>
      <w:r>
        <w:rPr>
          <w:rFonts w:cs="Times New Roman" w:ascii="Times New Roman" w:hAnsi="Times New Roman"/>
          <w:b/>
          <w:i/>
          <w:sz w:val="28"/>
          <w:szCs w:val="28"/>
        </w:rPr>
        <w:t>5. Цель и задачи предмета «Аранжировка»</w:t>
      </w:r>
    </w:p>
    <w:p>
      <w:pPr>
        <w:pStyle w:val="Normal"/>
        <w:spacing w:lineRule="auto" w:line="36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изучение теоретических основ аранжировки, развитие творческого потенциала учащегося на основе практической работы с музыкальными произведениями, выявление одаренных детей в области музыкального искусства, формирование творческой и исполнительской самостояте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 инструментоведения, музыкальной информатики, работы с клавишными синтезаторами, необходимых для создания инструментовок и аранжировок;</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ое применение теоретических сведений, полученных на занятиях аранжировкой и других теоретических предметах предпрофессиональной программы (например, сольфеджио);</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лощение (воспроизведение) результатов учебной работы над инструментовками и аранжировками в звуковом формате;</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обретенных на занятиях аранжировкой навыков и умений в исполнительской деятельности.</w:t>
      </w:r>
    </w:p>
    <w:p>
      <w:pPr>
        <w:pStyle w:val="13"/>
        <w:spacing w:lineRule="auto" w:line="360"/>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труктура программы учебного предмета</w:t>
      </w:r>
    </w:p>
    <w:p>
      <w:pPr>
        <w:pStyle w:val="Body1"/>
        <w:spacing w:lineRule="auto" w:line="360"/>
        <w:ind w:firstLine="709"/>
        <w:jc w:val="both"/>
        <w:rPr/>
      </w:pPr>
      <w:r>
        <w:rPr>
          <w:rFonts w:cs="Times New Roman" w:ascii="Times New Roman" w:hAnsi="Times New Roman"/>
          <w:color w:val="000000"/>
          <w:sz w:val="28"/>
          <w:szCs w:val="28"/>
          <w:lang w:val="ru-RU"/>
        </w:rPr>
        <w:t xml:space="preserve">Структура программы определяется ФГТ, отражающими все аспекты работы преподавателя с учеником. </w:t>
      </w:r>
    </w:p>
    <w:p>
      <w:pPr>
        <w:pStyle w:val="Body1"/>
        <w:spacing w:lineRule="auto" w:line="360"/>
        <w:ind w:firstLine="709"/>
        <w:rPr/>
      </w:pPr>
      <w:r>
        <w:rPr>
          <w:rFonts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сведения о количестве учебных часов, предусмотренных на освоение</w:t>
      </w:r>
    </w:p>
    <w:p>
      <w:pPr>
        <w:pStyle w:val="12"/>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распределение изучаемого материала по годам обучени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обеспечение учебного процесса методически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построен основной раздел программы «Содержание учебного предмета».</w:t>
      </w:r>
    </w:p>
    <w:p>
      <w:pPr>
        <w:pStyle w:val="13"/>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 Материально-технические условия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Материально-техническая база образовательной организации формируется в соответствии с санитарными и противопожарными нормами, нормами охраны труда. </w:t>
      </w:r>
    </w:p>
    <w:p>
      <w:pPr>
        <w:pStyle w:val="ListParagraph"/>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Каждый учащийся обеспечивается доступом к библиотечным фондам детской школы искусств. Также учащиеся могут быть обеспечены доступом к сети Интернет (во время самостоятельной работы). </w:t>
      </w:r>
    </w:p>
    <w:p>
      <w:pPr>
        <w:pStyle w:val="ListParagraph"/>
        <w:widowControl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или электронными изданиями учебников и учебно-методической литературы по аранжировке и компьютерной аранжировке, а также изданиями музыкальных произведений, хрестоматиями, партитурами, клавирами, сборниками джазовых стандартов, справочниками и другими материалами, необходимыми для занятий на уроках по предмету «Аранжировка».</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Учебные аудитории, в которых проводятся занятия по учебному предмету «Аранжировка», оснащаются пианино или роялями, клавишными синтезаторами, а также звукотехническим и компьютерным оборудованием, учебной мебелью (досками, столами, стульями, стеллажами, шкафами) и оформляются наглядными пособиями.</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Heading1"/>
        <w:spacing w:lineRule="auto" w:line="360"/>
        <w:ind w:firstLine="709"/>
        <w:jc w:val="both"/>
        <w:rPr>
          <w:sz w:val="28"/>
          <w:szCs w:val="28"/>
        </w:rPr>
      </w:pPr>
      <w:r>
        <w:rPr>
          <w:sz w:val="28"/>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бучения активно используется наглядные пособия – плакаты и картинки с изображением инструментов, схемы их устройства, таблицы диапазонов и т. д. В дальнейшем – схемы коммуникации синтезаторов, звукового оборудования, таблицы </w:t>
      </w:r>
      <w:r>
        <w:rPr>
          <w:rFonts w:cs="Times New Roman" w:ascii="Times New Roman" w:hAnsi="Times New Roman"/>
          <w:sz w:val="28"/>
          <w:szCs w:val="28"/>
          <w:lang w:val="en-US"/>
        </w:rPr>
        <w:t>MIDI</w:t>
      </w:r>
      <w:r>
        <w:rPr>
          <w:rFonts w:cs="Times New Roman" w:ascii="Times New Roman" w:hAnsi="Times New Roman"/>
          <w:sz w:val="28"/>
          <w:szCs w:val="28"/>
        </w:rPr>
        <w:t xml:space="preserve">-контроллеров и инструментов </w:t>
      </w:r>
      <w:r>
        <w:rPr>
          <w:rFonts w:cs="Times New Roman" w:ascii="Times New Roman" w:hAnsi="Times New Roman"/>
          <w:sz w:val="28"/>
          <w:szCs w:val="28"/>
          <w:lang w:val="en-US"/>
        </w:rPr>
        <w:t>GM</w:t>
      </w:r>
      <w:r>
        <w:rPr>
          <w:rFonts w:cs="Times New Roman" w:ascii="Times New Roman" w:hAnsi="Times New Roman"/>
          <w:sz w:val="28"/>
          <w:szCs w:val="28"/>
        </w:rPr>
        <w:t>, таблицы музыкальных ст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роизведения образцов инструментальных и электронных звуков, примеров аранжировок и работ учащихся необходимо звуковоспроизводящее оборудование: проигрыватель </w:t>
      </w:r>
      <w:r>
        <w:rPr>
          <w:rFonts w:cs="Times New Roman" w:ascii="Times New Roman" w:hAnsi="Times New Roman"/>
          <w:sz w:val="28"/>
          <w:szCs w:val="28"/>
          <w:lang w:val="en-US"/>
        </w:rPr>
        <w:t>CD</w:t>
      </w:r>
      <w:r>
        <w:rPr>
          <w:rFonts w:cs="Times New Roman" w:ascii="Times New Roman" w:hAnsi="Times New Roman"/>
          <w:sz w:val="28"/>
          <w:szCs w:val="28"/>
        </w:rPr>
        <w:t>-дисков разных форматов, усилитель, микшерный пульт, акустические мони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ктического воспроизведения и работы над аранжировками необходимы один или два клавишных синтезатора (желательно различных типов – синтезатор с автоаккомпанементом, интерактивный синтезатор, рабочая станция), микрофон (микрофоны) для записи «живо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основ компьютерной аранжировки желательно  наличие высокопроизводительного компьютера, оснащенного профессиональным </w:t>
      </w:r>
      <w:r>
        <w:rPr>
          <w:rFonts w:cs="Times New Roman" w:ascii="Times New Roman" w:hAnsi="Times New Roman"/>
          <w:sz w:val="28"/>
          <w:szCs w:val="28"/>
          <w:lang w:val="en-US"/>
        </w:rPr>
        <w:t>MIDI</w:t>
      </w:r>
      <w:r>
        <w:rPr>
          <w:rFonts w:cs="Times New Roman" w:ascii="Times New Roman" w:hAnsi="Times New Roman"/>
          <w:sz w:val="28"/>
          <w:szCs w:val="28"/>
        </w:rPr>
        <w:t xml:space="preserve">- и аудио-интерфейсом, </w:t>
      </w:r>
      <w:r>
        <w:rPr>
          <w:rFonts w:cs="Times New Roman" w:ascii="Times New Roman" w:hAnsi="Times New Roman"/>
          <w:sz w:val="28"/>
          <w:szCs w:val="28"/>
          <w:lang w:val="en-US"/>
        </w:rPr>
        <w:t>MIDI</w:t>
      </w:r>
      <w:r>
        <w:rPr>
          <w:rFonts w:cs="Times New Roman" w:ascii="Times New Roman" w:hAnsi="Times New Roman"/>
          <w:sz w:val="28"/>
          <w:szCs w:val="28"/>
        </w:rPr>
        <w:t>-клавиатурой и установленным программным обеспечением: программы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 музыкальные редакторы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многоканальные секвенсоры и аудиоредакторы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 xml:space="preserve">),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и эф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ля инструментовок и аранжировок подбирается педагогом на основе существующих сборников мелодий и фортепианных композиций, джазовых стандартов, а также может разрабатываться педагогом самостоятельно. Возможная работа с мелодическим материалом, сочиненным учеником или другими уче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ранжировка» направлен на развитие творческого потенциала учащегося и формирование комплекса знаний и умений, необходимых в практической деятельности музыканта-исполнителя на инструментах эстрадного оркестра, предполагающей активную деятельность в составе инструментальных и вокально-инструментальных ансамблей, специфика которых требует формирования и развития оригинального репертуар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о учебному предмету «Аранжировка» можно рассматривать также как творческую форму закрепления теоретических знаний, полученных на занятиях по другим учебным предметам, в частности, «Сольфеджио». С другой стороны, активно используются и навыки, приобретенные на занятиях специальным инструментом, ансамблем. В связи с этим актуальной представляется проблема координации учебно-тематических планов различных предметов, а также необходимость учитывать данный подход в индивидуальном поряд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часть содержания учебного предмета «Аранжировка» в общих чертах составлена в соответствии с порядком и сроками изучения теоретического материала на занятиях по учебному предмету «Сольфеджио» и с учетом общего развития учащихся на том или ином этапе обучения. Отдельные темы могут изучаться раньше, чем на занятиях сольфеджио или на занятиях по другим учебным предметам. В подобных случаях преподавателю необходимо скорректировать работу с учащимся в индивидуальном поряд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о содержание учебного предмета «Аранжировка» строится по следующим направле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зучение основ инструментоведения.</w:t>
      </w:r>
    </w:p>
    <w:p>
      <w:pPr>
        <w:pStyle w:val="ListParagraph"/>
        <w:spacing w:lineRule="auto" w:line="360" w:before="0" w:after="0"/>
        <w:ind w:left="0" w:firstLine="709"/>
        <w:contextualSpacing/>
        <w:jc w:val="both"/>
        <w:rPr/>
      </w:pPr>
      <w:r>
        <w:rPr>
          <w:rFonts w:cs="Times New Roman" w:ascii="Times New Roman" w:hAnsi="Times New Roman"/>
          <w:sz w:val="28"/>
          <w:szCs w:val="28"/>
        </w:rPr>
        <w:t>2) Изучение основ инструментовки (аранжировка по фортепианной фактуре).</w:t>
      </w:r>
    </w:p>
    <w:p>
      <w:pPr>
        <w:pStyle w:val="ListParagraph"/>
        <w:spacing w:lineRule="auto" w:line="360" w:before="0" w:after="0"/>
        <w:ind w:left="0" w:firstLine="709"/>
        <w:contextualSpacing/>
        <w:jc w:val="both"/>
        <w:rPr/>
      </w:pPr>
      <w:r>
        <w:rPr>
          <w:rFonts w:cs="Times New Roman" w:ascii="Times New Roman" w:hAnsi="Times New Roman"/>
          <w:sz w:val="28"/>
          <w:szCs w:val="28"/>
        </w:rPr>
        <w:t>3) Теоретические основы написания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нализ примеров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Аранжировка с помощью клавишных синтезатор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сновы компьютерной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Аранжировка на основе заданных стиле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направления  не являются этапами освоения учебного предмета «Аранжировка» – программа нацелена на такую форму работы с учащимися, которая позволяет им на разных этапах создавать законченные работы различной сложности, а освоение материала названных направлений изучается на каждом этапе по мере усложнения поставленных задач.</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добавить, что в программе нет четкой ориентации на стилистику выполняемых заданий. Рекомендуется дать представление ученику о различных музыкальных стилях, но выбор конкретных предпочтений для аранжировок оставить на усмотрение ученика, если у него есть подобные предпочтения.</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41"/>
        <w:widowControl/>
        <w:tabs>
          <w:tab w:val="clear" w:pos="737"/>
          <w:tab w:val="left" w:pos="1134" w:leader="none"/>
        </w:tabs>
        <w:spacing w:lineRule="auto" w:line="360"/>
        <w:ind w:firstLine="709"/>
        <w:rPr>
          <w:sz w:val="28"/>
          <w:szCs w:val="28"/>
        </w:rPr>
      </w:pPr>
      <w:r>
        <w:rPr>
          <w:sz w:val="28"/>
          <w:szCs w:val="28"/>
        </w:rPr>
        <w:t>Учебно-тематический план включает примерное распределение учебного материала по классам в течение всего срока обучения. Учебно-тематический план для</w:t>
      </w:r>
      <w:r>
        <w:rPr>
          <w:rStyle w:val="FontStyle16"/>
          <w:sz w:val="28"/>
          <w:szCs w:val="28"/>
        </w:rPr>
        <w:t xml:space="preserve"> детей, поступивших в образовательную организацию в первый класс в возрасте с шести лет шести месяцев до девяти лет, в целом совпадает с учебно-тематическим планом для детей, поступивших в образовательную организацию в первый класс в возрасте от десяти до двенадцати лет, отличаясь лишь в деталях. Некоторое различие в теоретической подготовке учащихся компенсируется сложностью исходного материала для заданий и сложностью конкретно поставленных задач. </w:t>
      </w:r>
      <w:r>
        <w:rPr>
          <w:sz w:val="28"/>
          <w:szCs w:val="28"/>
        </w:rPr>
        <w:t>Исходя из уровня подготовки учащихся, степени развития материально-технической базы и других причин, преподаватель может скорректировать план в соответствии с индивидуальными особенностями учащихся, поставленными задачами и целя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коррекции в учебно-тематический план желательно сохранить наиболее полное разнообразие методов и форм работы, нацеленность на «звуковой» результат и практическое применение полученных знаний и умений в исполнительской учебной деяте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pPr>
      <w:r>
        <w:rPr>
          <w:rFonts w:cs="Times New Roman" w:ascii="Times New Roman" w:hAnsi="Times New Roman"/>
          <w:b/>
          <w:sz w:val="28"/>
          <w:szCs w:val="28"/>
        </w:rPr>
        <w:t>Срок обучения 8 (9)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before="0" w:after="0"/>
        <w:ind w:left="0" w:firstLine="709"/>
        <w:contextualSpacing/>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общ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саксоф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омб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духов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основные элементы, регистр изложения, диап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авное транспонировани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овка и удвоени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баса (на основе фортепианной 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аса по «цифровке» (указанной гармо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стейшие ритмогармонические басовые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несложных «цифровок», плавное соединение аккор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группой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ListParagraph"/>
        <w:spacing w:before="0" w:after="0"/>
        <w:ind w:left="0" w:firstLine="709"/>
        <w:contextualSpacing/>
        <w:jc w:val="right"/>
        <w:rPr/>
      </w:pPr>
      <w:r>
        <w:rPr/>
        <w:t>Таблица 4</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ая установка. Состав, функции компонентов, н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куссия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аранжировка одноголосной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воения и дублировки в мультитембральной аранжировк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и неполная дублировка баса, разделение функций инструментов басового реги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ые 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вспомогательных и проходящи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едали. Сочетание аккордового аккомпанемента и пед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инструментальных групп в аккордовых педалях. </w:t>
            </w:r>
            <w:r>
              <w:rPr>
                <w:rFonts w:cs="Times New Roman" w:ascii="Times New Roman" w:hAnsi="Times New Roman"/>
                <w:sz w:val="28"/>
                <w:szCs w:val="28"/>
                <w:lang w:val="en-US"/>
              </w:rPr>
              <w:t>Str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инструменты и тембры в аккордовых пед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регистровая аккордовая педаль. Удвоения в аккордовых пед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педаль, формообразующий принцип аранж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ListParagraph"/>
        <w:spacing w:before="0" w:after="0"/>
        <w:ind w:left="0" w:firstLine="709"/>
        <w:contextualSpacing/>
        <w:jc w:val="right"/>
        <w:rPr/>
      </w:pPr>
      <w:r>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голосное изложение мелодии. Простое двухголосие. 4 вида сочетания голо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двухголосие в условиях гармонии. Неаккордовые звуки в дополнитель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итмического развития во втор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гармонической фигурации. Обзор инструментов, используемых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 равномер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гармонической фигурации, синкопирован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ервалов и аккордов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аккордовые звуки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гармонической фигурации и аккордовой пед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лавишных синтезаторов для аранжировки. Общий обзор возмож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Spli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8"/>
              </w:rPr>
              <w:t>Автоаккомпанемент.</w:t>
            </w:r>
            <w:r>
              <w:rPr>
                <w:rFonts w:cs="Times New Roman" w:ascii="Times New Roman" w:hAnsi="Times New Roman"/>
                <w:sz w:val="28"/>
                <w:szCs w:val="28"/>
              </w:rPr>
              <w:t xml:space="preserve"> Обзор ст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венсор. Запись аранжировки с использованием секвен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Движение по аккордовым зву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диато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хроматических вспомогательных и проходящи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движение ба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блуждающего баса» и аккордового аккомпане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ListParagraph"/>
        <w:spacing w:lineRule="auto" w:line="240" w:before="0" w:after="0"/>
        <w:ind w:left="0" w:firstLine="709"/>
        <w:contextualSpacing/>
        <w:jc w:val="right"/>
        <w:rPr/>
      </w:pPr>
      <w:r>
        <w:rPr/>
        <w:t>Таблица 6</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Общий обзор возможностей и программн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и редактирование звука. Знакомство с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xml:space="preserve"> или другим звуковым редакт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анальные аудиоредакторы. Запись аранжировки в многоканальном редакт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программ нотного набора для предварительного контроля при создании аранжировок. </w:t>
            </w:r>
            <w:r>
              <w:rPr>
                <w:rFonts w:cs="Times New Roman" w:ascii="Times New Roman" w:hAnsi="Times New Roman"/>
                <w:sz w:val="28"/>
                <w:szCs w:val="28"/>
                <w:lang w:val="en-US"/>
              </w:rPr>
              <w:t>Finale</w:t>
            </w:r>
            <w:r>
              <w:rPr>
                <w:rFonts w:cs="Times New Roman" w:ascii="Times New Roman" w:hAnsi="Times New Roman"/>
                <w:sz w:val="28"/>
                <w:szCs w:val="28"/>
              </w:rPr>
              <w:t xml:space="preserve">, </w:t>
            </w:r>
            <w:r>
              <w:rPr>
                <w:rFonts w:cs="Times New Roman" w:ascii="Times New Roman" w:hAnsi="Times New Roman"/>
                <w:sz w:val="28"/>
                <w:szCs w:val="28"/>
                <w:lang w:val="en-US"/>
              </w:rPr>
              <w:t>Sibeliu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звуков в трехголосной аранжир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хголосное изложение мелодии, усложнение гармонии до четыре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аккордов на неаккордовы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неаккордовых звуков основной гармон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ый голос на основе мелодической фигурации. Мелодическое заполнение, ритмические усло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ое заполнение на основе диатонических и хроматических не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товленные задержания в мелод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двухголосие. Правило «занятого» 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и с педальным голосом (в те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ль в сопрано. Педаль на основе частичной дублировки основной мело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едали и мелодического заполнения в одном контраст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противопоставление педали и мелодического за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ListParagraph"/>
        <w:spacing w:before="0" w:after="0"/>
        <w:ind w:left="0" w:firstLine="709"/>
        <w:contextualSpacing/>
        <w:jc w:val="right"/>
        <w:rPr/>
      </w:pPr>
      <w:r>
        <w:rPr/>
        <w:t>Таблица 7</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инструменты. Краткий обзор популяр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 xml:space="preserve">-файлов и 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w:t>
            </w:r>
            <w:r>
              <w:rPr>
                <w:rFonts w:cs="Times New Roman" w:ascii="Times New Roman" w:hAnsi="Times New Roman"/>
                <w:sz w:val="28"/>
                <w:szCs w:val="28"/>
                <w:lang w:val="en-US"/>
              </w:rPr>
              <w:t>rex-</w:t>
            </w:r>
            <w:r>
              <w:rPr>
                <w:rFonts w:cs="Times New Roman" w:ascii="Times New Roman" w:hAnsi="Times New Roman"/>
                <w:sz w:val="28"/>
                <w:szCs w:val="28"/>
              </w:rPr>
              <w:t>фай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проект (</w:t>
            </w:r>
            <w:r>
              <w:rPr>
                <w:rFonts w:cs="Times New Roman" w:ascii="Times New Roman" w:hAnsi="Times New Roman"/>
                <w:sz w:val="28"/>
                <w:szCs w:val="28"/>
                <w:lang w:val="en-US"/>
              </w:rPr>
              <w:t>MIDI-AUDIO</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ы. Основы микш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стилевым моделям. Общий анализ модели, тембрально-инструментальный состав, форма и фа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ической сетки удар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басового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о-гармонической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других фактурных элементов (педали, мелодические заполнения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о работе со стилевыми мод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тилевых моделей для самостоятельной работы. План работы по выбранным стилевым мо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общей концепции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модели ритмической сетки удар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басового голоса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ритмо-гармонической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других фактурных элементов (педали, мелодического заполнения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рок обучения 5 (6) лет</w:t>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8</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общая характери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саксоф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омб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духовые инстру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сек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основные элементы, регистр изложения, диапаз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авное транспонировани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овка и удвоени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баса (на основе фортепианной фак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аса по «цифровке» (указанной гармо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ритмо-гармонические басовые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с басом по фортепианной фак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 одним инструмен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анжировка аккордового аккомпанемента по фортепианной фактуре группой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9</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ая установка. Состав, функции компонентов, нот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куссия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аранжировка одноголосной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воения и дублировки в мультитембральной аранжировк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и неполная дублировка баса, разделение функций инструментов басового регис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ые 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вспомогательных и проходящи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едали. Сочетание аккордового аккомпанемента и педа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инструментальных групп в аккордовых педалях. </w:t>
            </w:r>
            <w:r>
              <w:rPr>
                <w:rFonts w:cs="Times New Roman" w:ascii="Times New Roman" w:hAnsi="Times New Roman"/>
                <w:sz w:val="28"/>
                <w:szCs w:val="28"/>
                <w:lang w:val="en-US"/>
              </w:rPr>
              <w:t>String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инструменты и тембры в аккордовых педал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регистровая аккордовая педаль. Удвоения в аккордовых педал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педаль, формообразующий принцип аранжир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0</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голосное изложение мелодии. Простое двухголосие. 4 вида сочетания голо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двухголосие в условиях гармонии. Неаккордовые звуки в дополнитель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итмического развития во втор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гармонической фигурации. Обзор инструментов, используемых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 равномер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гармонической фигурации, синкопирован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ервалов и аккордов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аккордовые звуки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гармонической фигурации и аккордовой пед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лавишных синтезаторов для аранжировки. Общий обзор возмож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Spli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8"/>
              </w:rPr>
              <w:t>Автоаккомпанемент</w:t>
            </w:r>
            <w:r>
              <w:rPr>
                <w:rFonts w:cs="Times New Roman" w:ascii="Times New Roman" w:hAnsi="Times New Roman"/>
                <w:sz w:val="28"/>
                <w:szCs w:val="28"/>
              </w:rPr>
              <w:t>. Обзор ст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венсор. Запись аранжировки с использованием секвен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Движение по аккордовым зву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диато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движение ба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в каденциях, «свингованный» ритм в бас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блуждающего баса» и аккордового аккомпане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1</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Общий обзор возможностей и программн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и редактирование звука. Знакомство с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xml:space="preserve"> или другим звуковым редакт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анальные аудиоредакторы. Запись аранжировки в многоканальном редакт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программ нотного набора для предварительного контроля при создании аранжировок. </w:t>
            </w:r>
            <w:r>
              <w:rPr>
                <w:rFonts w:cs="Times New Roman" w:ascii="Times New Roman" w:hAnsi="Times New Roman"/>
                <w:sz w:val="28"/>
                <w:szCs w:val="28"/>
                <w:lang w:val="en-US"/>
              </w:rPr>
              <w:t>Fina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звуков в трехголосной аранжир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хголосное изложение мелодии, усложнение гармонии до четыре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аккордов на неаккордовы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неаккордовых звуков основной гармон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ый голос на основе мелодической фигурации. Мелодическое заполнение, ритмические усло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ое заполнение на основе диатонических и хроматических не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товленные задержания в мелод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двухголосие. Правило «занятого» 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и с педальным голосом (в те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ль в сопрано. Педаль на основе частичной дублировки основной мело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едали и мелодического заполнения в одном контраст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противопоставление педали и мелодического за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инструменты. Краткий обзор популярных библиоте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 xml:space="preserve">-файлов и 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w:t>
            </w:r>
            <w:r>
              <w:rPr>
                <w:rFonts w:cs="Times New Roman" w:ascii="Times New Roman" w:hAnsi="Times New Roman"/>
                <w:sz w:val="28"/>
                <w:szCs w:val="28"/>
                <w:lang w:val="en-US"/>
              </w:rPr>
              <w:t>rex-</w:t>
            </w:r>
            <w:r>
              <w:rPr>
                <w:rFonts w:cs="Times New Roman" w:ascii="Times New Roman" w:hAnsi="Times New Roman"/>
                <w:sz w:val="28"/>
                <w:szCs w:val="28"/>
              </w:rPr>
              <w:t>фай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проект (</w:t>
            </w:r>
            <w:r>
              <w:rPr>
                <w:rFonts w:cs="Times New Roman" w:ascii="Times New Roman" w:hAnsi="Times New Roman"/>
                <w:sz w:val="28"/>
                <w:szCs w:val="28"/>
                <w:lang w:val="en-US"/>
              </w:rPr>
              <w:t>MIDI-AUDIO</w:t>
            </w: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ы. Основы микш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по стилевым моделям. Общий анализ модели, тембрально-инструментальный состав, форма и факту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ической сетки удар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басового гол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о-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других фактурных элементов (педали, мелодические заполнения и т. 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о работе со стилевыми модел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тилевых моделей для самостоятельной работы. План работы по выбранным стилевым моделя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общей концепции мод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модели ритмической сетки удар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басового голоса мод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ритмо-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других фактурных элементов (педали, мелодического заполнения и т. 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pPr>
      <w:r>
        <w:rPr>
          <w:rFonts w:cs="Times New Roman" w:ascii="Times New Roman" w:hAnsi="Times New Roman"/>
          <w:b/>
          <w:sz w:val="28"/>
          <w:szCs w:val="28"/>
        </w:rPr>
        <w:t>Срок обучения 8 (9)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состав, общая характеристика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емейство) саксофонов, состав семейства, строи, диапазоны,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а,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мбон,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общая характеристик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лейта,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рнет,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б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гот,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секция, состав, общая характеристика инструментов, технические возможност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отив, фраза, предложение, регистр изложения, диапазон и друг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 выбор возможных инструментов по диапазону, регистру и другим характерист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одноголосной мелодии с октавным транспонированием, выбор возмож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ки, аранжировка смешанным тембром, выбор вариантов дубл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воения (октавные), аранжировка мелодии с октавными удвоениями однородным и смешанным тембром, выбор вариантов удв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инструментовка) бас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по заданной гармонии или по гармонии мелодии с  «цифровкой».</w:t>
      </w:r>
    </w:p>
    <w:p>
      <w:pPr>
        <w:pStyle w:val="Normal"/>
        <w:spacing w:lineRule="auto" w:line="360" w:before="0" w:after="0"/>
        <w:ind w:firstLine="709"/>
        <w:jc w:val="both"/>
        <w:rPr/>
      </w:pPr>
      <w:r>
        <w:rPr>
          <w:rFonts w:cs="Times New Roman" w:ascii="Times New Roman" w:hAnsi="Times New Roman"/>
          <w:sz w:val="28"/>
          <w:szCs w:val="28"/>
        </w:rPr>
        <w:t>Аранжировка баса простейшими ритмическими формулами баса на заданную «цифр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гармонической фигурации, виды гармонической 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 аранжировка аккордового аккомпанемент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ное соединение аккордов, расшифровка «циф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 (гитара, фортепиано) или группой инструментов (тромбоны, саксофон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 ударные с определенной и неопределенной высотой звуч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ая установка. Состав (стандартный и расширенный), функции компонентов, 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куссия (общий обзор), характеристика наиболее часто используемых перкуссион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 (ударной установки), основные принципы формирования ритмической с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партии ударной установки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 (аранжировка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елодии, «диалоговые» и «контрастные» мелодические стру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аранжировка одноголосной мелодии («диалоговая» и «контрастная» аранжировк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 («диалоговая» и «контрастная» аранжировка с октавным транспонированием фраз и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ублировок и удвоений в «диалоговой» и «контрастной» аранжировк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 (аранжировка басовой фигурации по «циф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 (аранжировка басовой фигурации по «циф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с использованием нескольких инструментов, полная и частичная дублировка басового голоса, разделение функций инструментов басового регис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неаккордовых звуков. Сочинение басовых соло по заданной гармонии («цифров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ые педали. Сочетание аккордового аккомпанемента и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инструментальных групп в аккордовых педалях. Аранжировка аккордовой педали струнными и другими «педальными» инструментам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кордовая педаль в высоком регистре. Использование удвоений в аккордовой педали (одновременное звучание педали в среднем и высоком регист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педаль, формообразующий принцип аранжировки, тембральное распределение аккордовой педали по разделам формы аранжировк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вухголосное изложение мелодии. Простое двухголосие. Параллельное,  прямое, противоположное и косвенное движени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 (сочетание различных видов движ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ое двухголосие в условиях гармонии. Использование вспомогательных и проходящих звуков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Элементы ритмического развития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иды гармонической фигурации. Обзор инструментов, используемых в гармонической фигурации (фортепиано, гитар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ейшие виды гармонической фигурации, равномерное движение по звукам аккорда. Варианты изложения гармонической фигурации для гитары и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олее сложные виды гармонической фигурации, синкопированное движение в гармонической фигурации. Варианты ритма синкопированной фигурац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Усложнение гармонической фигурации интервалами и аккордами (смешанная фигур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еаккордовые звуки в гармонической фигурации, «мелодизация» гармонической фигурац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ы сочетания гармонической фигурации и аккордовой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комство с клавишными синтезатор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r>
        <w:rPr>
          <w:rFonts w:cs="Times New Roman" w:ascii="Times New Roman" w:hAnsi="Times New Roman"/>
          <w:sz w:val="28"/>
          <w:szCs w:val="28"/>
        </w:rPr>
        <w:t xml:space="preserve">, типы </w:t>
      </w:r>
      <w:r>
        <w:rPr>
          <w:rFonts w:cs="Times New Roman" w:ascii="Times New Roman" w:hAnsi="Times New Roman"/>
          <w:sz w:val="28"/>
          <w:szCs w:val="28"/>
          <w:lang w:val="en-US"/>
        </w:rPr>
        <w:t>MIDI</w:t>
      </w:r>
      <w:r>
        <w:rPr>
          <w:rFonts w:cs="Times New Roman" w:ascii="Times New Roman" w:hAnsi="Times New Roman"/>
          <w:sz w:val="28"/>
          <w:szCs w:val="28"/>
        </w:rPr>
        <w:t xml:space="preserve">-сообщений, </w:t>
      </w:r>
      <w:r>
        <w:rPr>
          <w:rFonts w:cs="Times New Roman" w:ascii="Times New Roman" w:hAnsi="Times New Roman"/>
          <w:sz w:val="28"/>
          <w:szCs w:val="28"/>
          <w:lang w:val="en-US"/>
        </w:rPr>
        <w:t>MIDI</w:t>
      </w:r>
      <w:r>
        <w:rPr>
          <w:rFonts w:cs="Times New Roman" w:ascii="Times New Roman" w:hAnsi="Times New Roman"/>
          <w:sz w:val="28"/>
          <w:szCs w:val="28"/>
        </w:rPr>
        <w:t>-контролл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Использование функции </w:t>
      </w:r>
      <w:r>
        <w:rPr>
          <w:rFonts w:cs="Times New Roman" w:ascii="Times New Roman" w:hAnsi="Times New Roman"/>
          <w:sz w:val="28"/>
          <w:szCs w:val="28"/>
          <w:lang w:val="en-US"/>
        </w:rPr>
        <w:t>Split</w:t>
      </w:r>
      <w:r>
        <w:rPr>
          <w:rFonts w:cs="Times New Roman" w:ascii="Times New Roman" w:hAnsi="Times New Roman"/>
          <w:sz w:val="28"/>
          <w:szCs w:val="28"/>
        </w:rPr>
        <w:t xml:space="preserve"> на клавишных синтезаторах</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автоаккомпанементом. Стили автоаккомпанемента, обзор стилей</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секвенсором. Запись аранжировки с использованием секвенсора клавишных синтезатор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луждающий бас». Разные виды «блуждающего бас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очетание «блуждающего баса» и аккордового аккомпанемента, варианты ритмических формул, ритм в каденциях</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узыкальные программы (общий обз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Запись и редактирование звука на компьютере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ногоканальные аудио-редакторы. Запись треков аранжировки в многоканальном аудио-редакторе, основы редактирова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граммы нотного набора, создание предварительного макета аранжировки с помощью программ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 Использование вспомогательных и проходящих звуков в трехголосном изложении мелод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Четырехголосное изложение мелодии. Усложнение гармонии до четырехголосия</w:t>
      </w:r>
      <w:r>
        <w:rPr>
          <w:rFonts w:cs="Times New Roman" w:ascii="Times New Roman" w:hAnsi="Times New Roman"/>
          <w:sz w:val="28"/>
        </w:rPr>
        <w:t>. Использование вспомогательных и проходящих аккордов, использование уменьшенного септаккорда в качестве проходящего и вспомогательного аккорда, проходящие и вспомогательные аккорды на основе параллельного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 аранжировки неаккордовых звуков основной гармонией, использование доминанты с секстой, септаккордов с задержанной квартой, нонаккорд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ый голос на основе мелодической фигурации. Мелодическое заполнение на основе заданной гармонии («цифровке»), ритмические условия использования мелодического заполн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 мелодическом заполнении, использование неприготовленных задержаний и вспомогательных звуков, взятых скач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ое двухголосие. Правило «занятого» тона. Педальный контрастный голос, сочетание педали и мелодического заполнения в контрастном голо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тенорового» педального голоса в аранжировк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сопранового» педального голоса в аранжировке, частичная дублировка мелодии педальным голосом</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противопоставления педали и мелодического заполнения в аранжировк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9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 при работе с программными секвенс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 xml:space="preserve">-инструменты.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файлов в программный секвенс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ex</w:t>
      </w:r>
      <w:r>
        <w:rPr>
          <w:rFonts w:cs="Times New Roman" w:ascii="Times New Roman" w:hAnsi="Times New Roman"/>
          <w:sz w:val="28"/>
          <w:szCs w:val="28"/>
        </w:rPr>
        <w:t xml:space="preserve">-файлы, использование </w:t>
      </w:r>
      <w:r>
        <w:rPr>
          <w:rFonts w:cs="Times New Roman" w:ascii="Times New Roman" w:hAnsi="Times New Roman"/>
          <w:sz w:val="28"/>
          <w:szCs w:val="28"/>
          <w:lang w:val="en-US"/>
        </w:rPr>
        <w:t>rex</w:t>
      </w:r>
      <w:r>
        <w:rPr>
          <w:rFonts w:cs="Times New Roman" w:ascii="Times New Roman" w:hAnsi="Times New Roman"/>
          <w:sz w:val="28"/>
          <w:szCs w:val="28"/>
        </w:rPr>
        <w:t>-файлов в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проект, использование </w:t>
      </w:r>
      <w:r>
        <w:rPr>
          <w:rFonts w:cs="Times New Roman" w:ascii="Times New Roman" w:hAnsi="Times New Roman"/>
          <w:sz w:val="28"/>
          <w:szCs w:val="28"/>
          <w:lang w:val="en-US"/>
        </w:rPr>
        <w:t>MIDI</w:t>
      </w:r>
      <w:r>
        <w:rPr>
          <w:rFonts w:cs="Times New Roman" w:ascii="Times New Roman" w:hAnsi="Times New Roman"/>
          <w:sz w:val="28"/>
          <w:szCs w:val="28"/>
        </w:rPr>
        <w:t xml:space="preserve">- и </w:t>
      </w:r>
      <w:r>
        <w:rPr>
          <w:rFonts w:cs="Times New Roman" w:ascii="Times New Roman" w:hAnsi="Times New Roman"/>
          <w:sz w:val="28"/>
          <w:szCs w:val="28"/>
          <w:lang w:val="en-US"/>
        </w:rPr>
        <w:t>AUDIO</w:t>
      </w:r>
      <w:r>
        <w:rPr>
          <w:rFonts w:cs="Times New Roman" w:ascii="Times New Roman" w:hAnsi="Times New Roman"/>
          <w:sz w:val="28"/>
          <w:szCs w:val="28"/>
        </w:rPr>
        <w:t>-треков в одной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эффекты, основы микш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тилевым моделям. Анализ модели, тембрально-инструментальный состав, форма и факту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аранжировки по стилевой модели. Варьирование элементов сти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состав, общая характеристика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емейство) саксофонов, состав семейства, строи, диапазоны,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а,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мбон,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общая характеристик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лейта,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рнет,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б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гот,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секция, состав, общая характеристика инструментов, технические возможност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отив, фраза, предложение, регистр изложения, диапазон и друг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 выбор возможных инструментов по диапазону, регистру и другим характерист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одноголосной мелодии с октавным транспонированием, выбор возмож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ки, аранжировка смешанным тембром, выбор вариантов дубл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воения (октавные), аранжировка мелодии с октавными удвоениями однородным и смешанным тембром, выбор вариантов удв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инструментовка) бас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по мелодии с  «цифровкой» (с использованием только основных тонов).</w:t>
      </w:r>
    </w:p>
    <w:p>
      <w:pPr>
        <w:pStyle w:val="Normal"/>
        <w:spacing w:lineRule="auto" w:line="360" w:before="0" w:after="0"/>
        <w:ind w:firstLine="709"/>
        <w:jc w:val="both"/>
        <w:rPr/>
      </w:pPr>
      <w:r>
        <w:rPr>
          <w:rFonts w:cs="Times New Roman" w:ascii="Times New Roman" w:hAnsi="Times New Roman"/>
          <w:sz w:val="28"/>
          <w:szCs w:val="28"/>
        </w:rPr>
        <w:t>Аранжировка баса простейшими ритмическими формулами баса на заданную «цифровку» (с использованием только основных т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гармонической фигурации, виды гармонической 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 аранжировка аккордового аккомпанемент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 (гитара, фортепиано) или группой инструментов (тромбоны, саксофон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 ударные с определенной и неопределенной высотой звучания.</w:t>
      </w:r>
    </w:p>
    <w:p>
      <w:pPr>
        <w:pStyle w:val="Normal"/>
        <w:spacing w:lineRule="auto" w:line="360" w:before="0" w:after="0"/>
        <w:ind w:firstLine="709"/>
        <w:jc w:val="both"/>
        <w:rPr/>
      </w:pPr>
      <w:r>
        <w:rPr>
          <w:rFonts w:cs="Times New Roman" w:ascii="Times New Roman" w:hAnsi="Times New Roman"/>
          <w:sz w:val="28"/>
          <w:szCs w:val="28"/>
        </w:rPr>
        <w:t>Ударная установка. Состав (стандартный и расширенный), функции компонентов, 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куссия (общий обзор), характеристика наиболее часто используемых перкуссион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 (ударной установки), основные принципы формирования ритмической с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партии ударной установки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 (аранжировка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елодии, «диалоговые» и «контрастные» мелодические стру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аранжировка одноголосной мелодии («диалоговая» и «контрастная» аранжировк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 («диалоговая» и «контрастная» аранжировка с октавным транспонированием фраз и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ублировок и удвоений в «диалоговой» и «контрастной» аранжировк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 (аранжировка басовой фигурации по простой «цифровке» на основ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 (аранжировка басовой фигурации по простой «цифровке» на основ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с использованием нескольких инструментов, полная и частичная дублировка басового голоса, разделение функций инструментов басового регис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неаккордовых звуков. Сочинение басовых соло по заданной гармонии на основе трезвучий («цифров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ые педали (на основе трезвучий). Сочетание аккордового аккомпанемента и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инструментальных групп в аккордовых педалях. Аранжировка аккордовой педали (на основе трезвучий) струнными и другими «педальными» инструментам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кордовая педаль (на основе трезвучий) в высоком регистре. Использование удвоений в аккордовой педали (одновременное звучание педали в среднем и высоком регист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педаль, формообразующий принцип аранжировки, тембральное распределение аккордовой педали по разделам формы аранжировк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вухголосное изложение мелодии. Простое двухголосие. Параллельное,  прямое, противоположное и косвенное движени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 (сочетание различных видов движ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ое двухголосие в условиях гармонии. Использование вспомогательных и проходящих звуков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Элементы ритмического развития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иды гармонической фигурации. Обзор инструментов, используемых в гармонической фигурации (фортепиано, гитар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ейшие виды гармонической фигурации (с септаккордами), равномерное движение по звукам аккорда. Варианты изложения гармонической фигурации для гитары и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олее сложные виды гармонической фигурации (с септаккордами), синкопированное движение в гармонической фигурации. Варианты ритма синкопированной фигурац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Усложнение гармонической фигурации интервалами и аккордами (смешанная фигур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еаккордовые звуки в гармонической фигурации, «мелодизация» гармонической фигурац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ы сочетания гармонической фигурации и аккордовой педали (с септаккордам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комство с клавишными синтезатор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r>
        <w:rPr>
          <w:rFonts w:cs="Times New Roman" w:ascii="Times New Roman" w:hAnsi="Times New Roman"/>
          <w:sz w:val="28"/>
          <w:szCs w:val="28"/>
        </w:rPr>
        <w:t xml:space="preserve">, типы </w:t>
      </w:r>
      <w:r>
        <w:rPr>
          <w:rFonts w:cs="Times New Roman" w:ascii="Times New Roman" w:hAnsi="Times New Roman"/>
          <w:sz w:val="28"/>
          <w:szCs w:val="28"/>
          <w:lang w:val="en-US"/>
        </w:rPr>
        <w:t>MIDI</w:t>
      </w:r>
      <w:r>
        <w:rPr>
          <w:rFonts w:cs="Times New Roman" w:ascii="Times New Roman" w:hAnsi="Times New Roman"/>
          <w:sz w:val="28"/>
          <w:szCs w:val="28"/>
        </w:rPr>
        <w:t xml:space="preserve">-сообщений, </w:t>
      </w:r>
      <w:r>
        <w:rPr>
          <w:rFonts w:cs="Times New Roman" w:ascii="Times New Roman" w:hAnsi="Times New Roman"/>
          <w:sz w:val="28"/>
          <w:szCs w:val="28"/>
          <w:lang w:val="en-US"/>
        </w:rPr>
        <w:t>MIDI</w:t>
      </w:r>
      <w:r>
        <w:rPr>
          <w:rFonts w:cs="Times New Roman" w:ascii="Times New Roman" w:hAnsi="Times New Roman"/>
          <w:sz w:val="28"/>
          <w:szCs w:val="28"/>
        </w:rPr>
        <w:t>-контролл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Использование функции </w:t>
      </w:r>
      <w:r>
        <w:rPr>
          <w:rFonts w:cs="Times New Roman" w:ascii="Times New Roman" w:hAnsi="Times New Roman"/>
          <w:sz w:val="28"/>
          <w:szCs w:val="28"/>
          <w:lang w:val="en-US"/>
        </w:rPr>
        <w:t>Split</w:t>
      </w:r>
      <w:r>
        <w:rPr>
          <w:rFonts w:cs="Times New Roman" w:ascii="Times New Roman" w:hAnsi="Times New Roman"/>
          <w:sz w:val="28"/>
          <w:szCs w:val="28"/>
        </w:rPr>
        <w:t xml:space="preserve"> на клавишных синтезаторах</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автоаккомпанементом. Стили автоаккомпанемента, обзор стилей</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секвенсором. Запись аранжировки с использованием секвенсора клавишных синтезатор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луждающий бас». Разные виды «блуждающего баса» (на основе аккордовых звуков, на основе диатонических звуков, комбинированное движени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луждающий бас» в каденциях. Использование свингованного рит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очетание «блуждающего баса» и аккордового аккомпанемента (с септаккордами), варианты ритмических формул, ритм в каденциях</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узыкальные программы (общий обз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Запись и редактирование звука на компьютере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ногоканальные аудио-редакторы. Запись треков аранжировки в многоканальном аудио-редакторе, основы редактирова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граммы нотного набора, создание предварительного макета аранжировки с помощью программ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 Использование вспомогательных и проходящих звуков в трехголосном изложении мелод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Четырехголосное изложение мелодии. Усложнение гармонии до четырехголосия</w:t>
      </w:r>
      <w:r>
        <w:rPr>
          <w:rFonts w:cs="Times New Roman" w:ascii="Times New Roman" w:hAnsi="Times New Roman"/>
          <w:sz w:val="28"/>
        </w:rPr>
        <w:t>. Использование вспомогательных и проходящих аккордов, использование уменьшенного септаккорда в качестве проходящего и вспомогательного аккорда, проходящие и вспомогательные аккорды на основе параллельного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 аранжировки неаккордовых звуков основной гармонией, с использованием  доминанты с секстой, септаккордов с задержанной квартой, нон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ый голос на основе мелодической фигурации. Мелодическое заполнение на основе заданной гармонии («цифровке»), ритмические условия использования мелодического заполн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 мелодическом заполнении, использование неприготовленных задержаний и скачковых вспомогательных зву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ое двухголосие. Правило «занятого» тона. Педальный контрастный голос, сочетание педали и мелодического заполнения в контрастн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тенорового» педального голоса в аранжировк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сопранового» педального голоса в аранжировке, частичная дублировка мелодии педальным голосом</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противопоставления педали и мелодического заполнения в аранжировк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6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 при работе с программными секвенс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 xml:space="preserve">-инструменты.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файлов в программный секвенс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ex</w:t>
      </w:r>
      <w:r>
        <w:rPr>
          <w:rFonts w:cs="Times New Roman" w:ascii="Times New Roman" w:hAnsi="Times New Roman"/>
          <w:sz w:val="28"/>
          <w:szCs w:val="28"/>
        </w:rPr>
        <w:t xml:space="preserve">-файлы, использование </w:t>
      </w:r>
      <w:r>
        <w:rPr>
          <w:rFonts w:cs="Times New Roman" w:ascii="Times New Roman" w:hAnsi="Times New Roman"/>
          <w:sz w:val="28"/>
          <w:szCs w:val="28"/>
          <w:lang w:val="en-US"/>
        </w:rPr>
        <w:t>rex</w:t>
      </w:r>
      <w:r>
        <w:rPr>
          <w:rFonts w:cs="Times New Roman" w:ascii="Times New Roman" w:hAnsi="Times New Roman"/>
          <w:sz w:val="28"/>
          <w:szCs w:val="28"/>
        </w:rPr>
        <w:t>-файлов в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проект, использование </w:t>
      </w:r>
      <w:r>
        <w:rPr>
          <w:rFonts w:cs="Times New Roman" w:ascii="Times New Roman" w:hAnsi="Times New Roman"/>
          <w:sz w:val="28"/>
          <w:szCs w:val="28"/>
          <w:lang w:val="en-US"/>
        </w:rPr>
        <w:t>MIDI</w:t>
      </w:r>
      <w:r>
        <w:rPr>
          <w:rFonts w:cs="Times New Roman" w:ascii="Times New Roman" w:hAnsi="Times New Roman"/>
          <w:sz w:val="28"/>
          <w:szCs w:val="28"/>
        </w:rPr>
        <w:t xml:space="preserve">- и </w:t>
      </w:r>
      <w:r>
        <w:rPr>
          <w:rFonts w:cs="Times New Roman" w:ascii="Times New Roman" w:hAnsi="Times New Roman"/>
          <w:sz w:val="28"/>
          <w:szCs w:val="28"/>
          <w:lang w:val="en-US"/>
        </w:rPr>
        <w:t>AUDIO</w:t>
      </w:r>
      <w:r>
        <w:rPr>
          <w:rFonts w:cs="Times New Roman" w:ascii="Times New Roman" w:hAnsi="Times New Roman"/>
          <w:sz w:val="28"/>
          <w:szCs w:val="28"/>
        </w:rPr>
        <w:t>-треков в одной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эффекты, основы микш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тилевым моделям. Анализ модели, тембрально-инструментальный состав, форма и факту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аранжировки по стилевой модели. Варьирование элементов сти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учащихс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тогом освоения в полном объеме программы «Аранжировка» является комплексное овладение теоретическими и практическими основами создания музыкальных аранжировок, в том числе и с помощью современных технических средств (клавишных синтезаторов, компьютерных музыкальных программ).</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воения программы «Аранжировка» ученик должен:</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характеристики музыкальных инструментов, используемых в современных аранжировках, их названия, классификацию, фактурные функции, технические возможности, диапазон, строи и т.д.;</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специфику (основные параметры аранжировки) наиболее распространенных современных музыкальных стилей;</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орму, гармонию, тембрально-инструментальный состав, фактуру, ритм фактурных пластов и ударных инструментов заданных стилевых моделей;</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грамотно «расшифровать» гармонию по заданной «цифровк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правила и методику написания основных элементов фактуры аранжировки (ритмическую сетку ударных инструментов, партию баса, гармоническую фигурацию, педали, контрастные голоса и т. п.);</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исать партитуры несложных инструментовок для небольших эстрадных и джазовых инструментальных составов (трио, квартет, квинтет) на основе фортепианной фактуры;</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дирекцион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партитуры.</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ученик может:</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нать основы работы с клавишными синтезаторами;</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воспроизводить аранжировки с помощью клавишных синтезаторов;</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ывать несложные аранжировки в секвенсор клавишного синтезатор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возможности музыкальных компьютерных технологий и основные компьютерные музыкальные программы;</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звука на компьютер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треков в многоканальном редактор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делать простой ввод нотного текста в нотный редактор и воспроизвести партитуру установленными инструментами.</w:t>
      </w:r>
    </w:p>
    <w:p>
      <w:pPr>
        <w:pStyle w:val="Normal"/>
        <w:spacing w:lineRule="auto" w:line="360" w:before="0" w:after="0"/>
        <w:ind w:firstLine="720"/>
        <w:jc w:val="both"/>
        <w:rPr/>
      </w:pPr>
      <w:r>
        <w:rPr>
          <w:rFonts w:cs="Times New Roman" w:ascii="Times New Roman" w:hAnsi="Times New Roman"/>
          <w:sz w:val="28"/>
          <w:szCs w:val="28"/>
        </w:rPr>
        <w:t>В течение дополнительного года обучения учащийся может:</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углубить и систематизировать теоретический материал, изученный ран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ить область знаний и умений в части работы с музыкальными программам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с программными секвенсорами;</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делать несложную аранжировку с помощью программного секвенсора (в том числе и с использованием технологии </w:t>
      </w:r>
      <w:r>
        <w:rPr>
          <w:rFonts w:cs="Times New Roman" w:ascii="Times New Roman" w:hAnsi="Times New Roman"/>
          <w:sz w:val="28"/>
          <w:szCs w:val="28"/>
          <w:lang w:val="en-US"/>
        </w:rPr>
        <w:t>VST</w:t>
      </w:r>
      <w:r>
        <w:rPr>
          <w:rFonts w:cs="Times New Roman" w:ascii="Times New Roman" w:hAnsi="Times New Roman"/>
          <w:sz w:val="28"/>
          <w:szCs w:val="28"/>
        </w:rPr>
        <w:t>-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по стилевым модел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написать аранжировку по выбранной стилевой модел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ListParagraph"/>
        <w:numPr>
          <w:ilvl w:val="0"/>
          <w:numId w:val="4"/>
        </w:numPr>
        <w:tabs>
          <w:tab w:val="clear" w:pos="737"/>
          <w:tab w:val="left" w:pos="284" w:leader="none"/>
        </w:tabs>
        <w:spacing w:lineRule="auto" w:line="360" w:before="0" w:after="0"/>
        <w:ind w:left="0" w:hanging="0"/>
        <w:contextualSpacing/>
        <w:jc w:val="center"/>
        <w:rPr/>
      </w:pPr>
      <w:r>
        <w:rPr>
          <w:rFonts w:cs="Times New Roman" w:ascii="Times New Roman" w:hAnsi="Times New Roman"/>
          <w:i/>
          <w:sz w:val="28"/>
          <w:szCs w:val="28"/>
          <w:u w:val="single"/>
        </w:rPr>
        <w:t>Аттестация: цели, виды, форма, содержание аттестации учащихся</w:t>
      </w:r>
    </w:p>
    <w:p>
      <w:pPr>
        <w:pStyle w:val="ListParagraph"/>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в течение учебного года преподавателем на уроках. Цель текущего контроля – проверка и коррекция выполнения текущих заданий, упражнений. При выставлении оценок учитываются качество выполнения заданий, установок и пожеланий преподавателя, творческая инициативность и самостоятельность при выполнении домашних заданий, темпы освоения теоретического материала и наработк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Программой предполагается создание на каждом этапе освоения учебной программы с помощью изученных средств и технологий промежуточной полноценной работы (аранжировки), анализ которой и является основой оценки на контрольном уроке. Также учитывается знание изуч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 завершающий обучение,</w:t>
      </w:r>
      <w:r>
        <w:rPr>
          <w:rFonts w:cs="Times New Roman" w:ascii="Times New Roman" w:hAnsi="Times New Roman"/>
          <w:b/>
          <w:sz w:val="28"/>
          <w:szCs w:val="28"/>
        </w:rPr>
        <w:t xml:space="preserve"> </w:t>
      </w:r>
      <w:r>
        <w:rPr>
          <w:rFonts w:cs="Times New Roman" w:ascii="Times New Roman" w:hAnsi="Times New Roman"/>
          <w:sz w:val="28"/>
          <w:szCs w:val="28"/>
        </w:rPr>
        <w:t>– осуществляется на последнем контрольном уроке. При 8-летнем сроке обучения - в 8 классе, при 9-летнем - в 9 классе, при 5-летнем сроке обучения – в 5 классе, при 6-летнем – в 6 классе. В свидетельство выставляется оценка за итоговую работу (аранжировку), выполненную с использованием всех изученных средств.</w:t>
      </w:r>
    </w:p>
    <w:p>
      <w:pPr>
        <w:pStyle w:val="Normal"/>
        <w:spacing w:lineRule="auto" w:line="36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стный опрос – проверка основных теоретических знаний, анализ стилевой модели аранж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е письменные задания – выполнение письменных упражнений, написание дирекционов и парти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олнительные самостоятельные работы (запись аранжировки с помощью клавишного синтезатора, выполнение заданий с помощью компьютерных музыкальных программ).</w:t>
      </w:r>
    </w:p>
    <w:p>
      <w:pPr>
        <w:pStyle w:val="ListParagraph"/>
        <w:numPr>
          <w:ilvl w:val="0"/>
          <w:numId w:val="4"/>
        </w:numPr>
        <w:spacing w:lineRule="auto" w:line="36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360" w:before="0" w:after="0"/>
        <w:ind w:left="0" w:firstLine="709"/>
        <w:contextualSpacing/>
        <w:jc w:val="both"/>
        <w:rPr/>
      </w:pPr>
      <w:r>
        <w:rPr>
          <w:rFonts w:cs="Times New Roman" w:ascii="Times New Roman" w:hAnsi="Times New Roman"/>
          <w:sz w:val="28"/>
          <w:szCs w:val="28"/>
        </w:rPr>
        <w:t>Объем приобретенных знаний, уровень умений и навыков должен соответствовать программным требова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задания должны выполняться полностью и в пределах установленного срока. Индивидуальный подход к ученику может выражаться в разном по сложности материале. В отдельных случаях возможно увеличение срока для выполнения самостоятельного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работа (дирекцион, партитура или в другой форме, определенной преподавателем) выполнена полностью в установленный срок. Уместно использованы все изученные средства аранжировки. Работа грамотно и аккуратно оформлена.</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4 (хорошо) – работа выполнена полностью в установленный срок. Допущены несущественные ошибки в голосоведении, расположении аккордов, есть неточности в оформлении (нотации) работы или работа написана недостаточно аккуратн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работа в установленный срок выполнена не полностью (но больше, чем наполовину), не проработаны отдельные фактурные элементы, допущено большое количество ошибок в оформлении, нотации, или работа выполнена очень неаккуратно.</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работа не выполнена, или выполнена меньше чем на половину с большим числом грубых ошибок в оформлении и нотации.</w:t>
      </w:r>
    </w:p>
    <w:p>
      <w:pPr>
        <w:pStyle w:val="ListParagraph"/>
        <w:numPr>
          <w:ilvl w:val="0"/>
          <w:numId w:val="4"/>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уру фортепианных композиций;</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струментовать фортепианные пьесы для небольших инструментальных ансамблей с использованием изученных средств;</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упражнения на аранжировку различных элементов музыкальной фактуры;</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тилевую модель, используя полученные теоретические знания;</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задания по аранжировке в форме дирекциона или партитуры;</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ять аранжировку или ее элементы на фортепиано или с помощью клавишных синтезаторов;</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оизводить аранжировку с помощью освоенных технических средств (клавишных синтезаторов, компьютерных музыкальных программ).</w:t>
      </w:r>
    </w:p>
    <w:p>
      <w:pPr>
        <w:pStyle w:val="ListParagraph"/>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Heading1"/>
        <w:tabs>
          <w:tab w:val="clear" w:pos="737"/>
          <w:tab w:val="left" w:pos="993" w:leader="none"/>
        </w:tabs>
        <w:spacing w:lineRule="auto" w:line="360"/>
        <w:jc w:val="center"/>
        <w:rPr/>
      </w:pPr>
      <w:r>
        <w:rPr>
          <w:sz w:val="28"/>
          <w:szCs w:val="28"/>
          <w:lang w:val="en-US"/>
        </w:rPr>
        <w:t>V</w:t>
      </w:r>
      <w:r>
        <w:rPr>
          <w:sz w:val="28"/>
          <w:szCs w:val="28"/>
        </w:rPr>
        <w:t xml:space="preserve">. </w:t>
        <w:tab/>
        <w:t>Методическое обеспечение учебного процесса</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формам работы. </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занятиях по предмету «Аранжир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на занятиях по предмету «Аранжировка» является выполнение заданий преподавателя в письменной форме: написание упражнений, дирекционов, партитур и отдельных элементов фактуры аранжировки. Письменным работам может предшествовать слуховой или визуальный анализ образцов (моделей) аранжировки. Остальные формы работы (игра на фортепиано, работа с клавишными синтезаторами и работа с музыкальными программами)  являются формой слухового контроля и (или) дополнительной формой работы (точнее – формой аранжировки), реализуемой на занятиях в соответствии с техническими возможностями или пожеланиями ученика.</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 образцов (моделей) аранжировки</w:t>
      </w:r>
    </w:p>
    <w:p>
      <w:pPr>
        <w:pStyle w:val="Normal"/>
        <w:spacing w:lineRule="auto" w:line="360" w:before="0" w:after="0"/>
        <w:ind w:firstLine="709"/>
        <w:jc w:val="both"/>
        <w:rPr/>
      </w:pPr>
      <w:r>
        <w:rPr>
          <w:rFonts w:cs="Times New Roman" w:ascii="Times New Roman" w:hAnsi="Times New Roman"/>
          <w:sz w:val="28"/>
          <w:szCs w:val="28"/>
        </w:rPr>
        <w:t>Анализ моделей – неотъемлемая часть работы аранжировщика. Суть этой формы работы сводится к выявлению основных параметров стиля, взятого за образец (модель) аранжировки: формы, гармонии, фактуры, инструментально-тембрального состава, ритма фактурных пластов (бас, гармоническая фигурация) и т. д. Важность этой формы работы обусловлена принципиальной направленностью неакадемического музыкального творчества на стилевой контекст: аранжировка рассматривается как своего рода «вариация на стиль». Творческое начало работы аранжировщика, конечно, не сводится к его способности «варьировать стиль», но, так или иначе, осуществляется в контекстуальных рамках выбра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оделей может практиковаться на протяжении всего периода освоения программы по учебному предмету «Аранжировка» – как на аудиторных занятиях с преподавателем, так и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освоения программы по учебному предмету «Аранжировка» полный анализ модели заявлен в тематическом плане как отдельная тема.</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исьменные формы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енные работы – основные формы работы на занятиях по предмету «Аранжировка». Только такая форма позволяет организовать полноценный контроль над аранжировкой композиции, разобраться в многочисленных тонкостях, нюансах взаимодействия множества голосов, гармонии, темб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висимости от изучаемой темы письменная работа может выполняться в форме упражнения (например, расшифровка аккордов «цифровки» джазового стандарта или сочинение второго голоса к мелодии), дирекциона (предварительная «сокращенная» запись текста аранжировки) или партитуры (итоговая полная запись текста аранжировки). Особым случаем «письменной» формы работы может рассматриваться оформление партитуры (или отдельных ее элементов) в нотном редакторе. В силу сложности освоения нотных редакторов в программе не предусмотрено изучение техники оформления нотного текста с помощью нотного редактора, нотный редактор здесь рассматривается как программа воспроизведения нотного текста. Тем не менее, видится целесообразным на этапе изучения нотного редактора (а также и в дальнейшем) выполнение работ в форме «неоформленных» распечаток партитур из нотного редак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ение письменных заданий в большинстве случаев возможно только в форме самостоятельной работы. В классе целесообразно выполнение небольших «предварительных» упражнений или примеров (небольших фрагментов) написания дирекционов или партитур.</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гра на фортепиано в рамках занятий на уроках аранжировки – основной способ слухового контроля выполнения письменных заданий. Ранее уже отмечалась важность воспроизведения различных письменных работ для осуществления слухового контроля и формирования координации нотной записи и слухового представления ее звучания. Игра на фортепиано позволяет оперативно решить проблему контроля правильности голосоведения, расшифровки гармонии – «вертикальную» организацию фактуры аранжировки – как при работе в классе, так и в домашних услов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о, чтобы ученик по возможности самостоятельно проигрывал все выполненные письменные упражнения и аранжировки. В тех случаях, когда невозможно исполнение всей фактуры одновременно, полезно проигрывать все возможные комбинации фактурных пластов: мелодия и бас, мелодия и гармоническая фигурация, бас и гармоническая фигурация и т. 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боте в классе рекомендуется проигрывание всей фактуры дирекциона или партитуры с преподавателем в 4 руки или на 2-х фортепиано. Способы разделения партий устанавливаются преподавателем в зависимости от уровня владения фортепиано учени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игрывание упражнений на фортепиано полезно на протяжении всего периода освоения программы по учебному предмету «Аранжировка». В том случае, если позволяет техническое обеспечение, возможно исполнение упражнений на клавишных синтезаторах (в том числе, и с применением функции </w:t>
      </w:r>
      <w:r>
        <w:rPr>
          <w:rFonts w:cs="Times New Roman" w:ascii="Times New Roman" w:hAnsi="Times New Roman"/>
          <w:sz w:val="28"/>
          <w:lang w:val="en-US"/>
        </w:rPr>
        <w:t>Split</w:t>
      </w:r>
      <w:r>
        <w:rPr>
          <w:rFonts w:cs="Times New Roman" w:ascii="Times New Roman" w:hAnsi="Times New Roman"/>
          <w:sz w:val="28"/>
        </w:rPr>
        <w:t>). Такое воспроизведение позволит дать некоторое представление о тембральной стороне звучания аранжировки и сделать в случае необходимости коррекцию.</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клавишными синтезаторами</w:t>
      </w:r>
    </w:p>
    <w:p>
      <w:pPr>
        <w:pStyle w:val="Normal"/>
        <w:spacing w:lineRule="auto" w:line="360" w:before="0" w:after="0"/>
        <w:ind w:firstLine="709"/>
        <w:jc w:val="both"/>
        <w:rPr/>
      </w:pPr>
      <w:r>
        <w:rPr>
          <w:rFonts w:cs="Times New Roman" w:ascii="Times New Roman" w:hAnsi="Times New Roman"/>
          <w:sz w:val="28"/>
        </w:rPr>
        <w:t>Помимо воспроизведения письменных работ на клавишных синтезаторах программой предусмотрено изучение основных приемов создания аранжировки с помощью клавишных синтезаторов. Работа с клавишными синтезаторами – дополнительная форма (вид) работы на занятиях по учебному предмету «Аранжировка», осваиваемая в зависимости от наличия технических возможностей школы искусств и ученика. В том случае, если техническое обеспечение не позволяет работать над этой частью программы, рекомендуется использовать освободившиеся часы для закрепления знаний и умений, полученных на занятиях ранее.</w:t>
      </w:r>
    </w:p>
    <w:p>
      <w:pPr>
        <w:pStyle w:val="Normal"/>
        <w:spacing w:lineRule="auto" w:line="360" w:before="0" w:after="0"/>
        <w:ind w:firstLine="709"/>
        <w:jc w:val="both"/>
        <w:rPr/>
      </w:pPr>
      <w:r>
        <w:rPr>
          <w:rFonts w:cs="Times New Roman" w:ascii="Times New Roman" w:hAnsi="Times New Roman"/>
          <w:sz w:val="28"/>
        </w:rPr>
        <w:t>Важно также понимать, что в рамках занятий аранжировкой клавишный синтезатор используется не столько как концертный исполнительский инструмент, а, скорее, как «студийный прибор» для воспроизведения необходимых звуков. Иначе говоря, освоение исполнительских навыков игры на клавишных синтезаторах осуществляется в той минимальной мере, насколько это необходимо для записи аранжировки с помощью синтезатора. По этой причине предпочтение необходимо отдать изучению возможностей «программирования» исполнения аранжировки (использование секвен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ьма полезной формой работы с клавишными синтезаторами может оказаться также предварительное знакомство с моделями стилей, представленными в пресетах синтез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силу того, что рынок представлен огромным количеством разнообразных моделей клавишных синтезаторов (и других клавишных инструментов) различных производителей, различающихся не только по качеству звучания, но и имеющих зачастую совершенно несравнимые технические характеристики, не представляется возможным в рамках данной программы дать детальные рекомендации по всем возможным формам работы с клавишными синтезаторами. Точное «наполнение» этого раздела программы определяется преподавателем в зависимости от того, какими именно моделями укомплектована студия ДШИ. При этом необходимо учитывать и «технические возможности» ученика, так как именно на своем инструменте он будет выполнять существенную часть работы. Рекомендуется, прежде всего, изучить теоретическую часть (протокол </w:t>
      </w:r>
      <w:r>
        <w:rPr>
          <w:rFonts w:cs="Times New Roman" w:ascii="Times New Roman" w:hAnsi="Times New Roman"/>
          <w:sz w:val="28"/>
          <w:lang w:val="en-US"/>
        </w:rPr>
        <w:t>MIDI</w:t>
      </w:r>
      <w:r>
        <w:rPr>
          <w:rFonts w:cs="Times New Roman" w:ascii="Times New Roman" w:hAnsi="Times New Roman"/>
          <w:sz w:val="28"/>
        </w:rPr>
        <w:t xml:space="preserve">, принцип работы клавишного синтезатора, коммуникации и д.р.) и ознакомиться с наиболее распространенными функциями, имеющимися практически на всех «стилевых» синтезаторах с автоаккомпанементом: </w:t>
      </w:r>
      <w:r>
        <w:rPr>
          <w:rFonts w:cs="Times New Roman" w:ascii="Times New Roman" w:hAnsi="Times New Roman"/>
          <w:sz w:val="28"/>
          <w:lang w:val="en-US"/>
        </w:rPr>
        <w:t>Split</w:t>
      </w:r>
      <w:r>
        <w:rPr>
          <w:rFonts w:cs="Times New Roman" w:ascii="Times New Roman" w:hAnsi="Times New Roman"/>
          <w:sz w:val="28"/>
        </w:rPr>
        <w:t xml:space="preserve">, </w:t>
      </w:r>
      <w:r>
        <w:rPr>
          <w:rFonts w:cs="Times New Roman" w:ascii="Times New Roman" w:hAnsi="Times New Roman"/>
          <w:sz w:val="28"/>
          <w:lang w:val="en-US"/>
        </w:rPr>
        <w:t>Intro</w:t>
      </w:r>
      <w:r>
        <w:rPr>
          <w:rFonts w:cs="Times New Roman" w:ascii="Times New Roman" w:hAnsi="Times New Roman"/>
          <w:sz w:val="28"/>
        </w:rPr>
        <w:t xml:space="preserve">. </w:t>
      </w:r>
      <w:r>
        <w:rPr>
          <w:rFonts w:cs="Times New Roman" w:ascii="Times New Roman" w:hAnsi="Times New Roman"/>
          <w:sz w:val="28"/>
          <w:lang w:val="en-US"/>
        </w:rPr>
        <w:t>Ending</w:t>
      </w:r>
      <w:r>
        <w:rPr>
          <w:rFonts w:cs="Times New Roman" w:ascii="Times New Roman" w:hAnsi="Times New Roman"/>
          <w:sz w:val="28"/>
        </w:rPr>
        <w:t xml:space="preserve">, </w:t>
      </w:r>
      <w:r>
        <w:rPr>
          <w:rFonts w:cs="Times New Roman" w:ascii="Times New Roman" w:hAnsi="Times New Roman"/>
          <w:sz w:val="28"/>
          <w:lang w:val="en-US"/>
        </w:rPr>
        <w:t>Fill</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art</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op</w:t>
      </w:r>
      <w:r>
        <w:rPr>
          <w:rFonts w:cs="Times New Roman" w:ascii="Times New Roman" w:hAnsi="Times New Roman"/>
          <w:sz w:val="28"/>
        </w:rPr>
        <w:t xml:space="preserve"> и т. д. </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музыкальными програм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же, как и в случае с работой на клавишных синтезаторах, работа с музыкальными программами реализуется в случае наличия технической возможности и в соответствии с пожеланиями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учение музыкальных программ – очень сложный и трудоемкий процесс. Программой предусмотрено только общее ознакомление с музыкальными программами с расчетом на дальнейшее самостоятельное  более глубокое их изучение (или изучение в рамках иного образователь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пожелания учащегося направлены именно на освоение этой формы аранжировки, то работу с музыкальными программами можно вводить уже на ранних этапах освоения учебной программы по учебному предмету «Аранжировка», выполняя уже самые первые задания с помощью музыкальных программ под руководством преподавателя и (или) самостоятельно. В этом случае работу с музыкальными программами можно частично рассматривать как форму слухового контроля. Также можно расширить область изучения музыкальных программ, заменив этой формой работу с клавишными синтезат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ой форме работы (письменные упражнения и рабо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8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клас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диапазона и регистра заданной мело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диапазона мелодии диапазонам изученных музыкальных 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мелодии в виде инструментальной партии в нужном ключе и строе.</w:t>
      </w:r>
    </w:p>
    <w:p>
      <w:pPr>
        <w:pStyle w:val="Normal"/>
        <w:spacing w:lineRule="auto" w:line="360" w:before="0" w:after="0"/>
        <w:ind w:firstLine="720"/>
        <w:jc w:val="both"/>
        <w:rPr/>
      </w:pPr>
      <w:r>
        <w:rPr>
          <w:rFonts w:cs="Times New Roman" w:ascii="Times New Roman" w:hAnsi="Times New Roman"/>
          <w:sz w:val="28"/>
          <w:szCs w:val="28"/>
        </w:rPr>
        <w:t>Запись мелодии в виде инструментальной партии с октавным транспонированием.</w:t>
      </w:r>
    </w:p>
    <w:p>
      <w:pPr>
        <w:pStyle w:val="Normal"/>
        <w:spacing w:lineRule="auto" w:line="360" w:before="0" w:after="0"/>
        <w:ind w:firstLine="720"/>
        <w:jc w:val="both"/>
        <w:rPr/>
      </w:pPr>
      <w:r>
        <w:rPr>
          <w:rFonts w:cs="Times New Roman" w:ascii="Times New Roman" w:hAnsi="Times New Roman"/>
          <w:sz w:val="28"/>
          <w:szCs w:val="28"/>
        </w:rPr>
        <w:t>Оформление аранжировки мелодии с дублировками и удвоениями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простейших ритмо-гармонических фигураций (ритмическая фигурация по основному тону гармони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аккордовой последовательности в плавном соединении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аккордового аккомпанемента для группы инструментов (тромбоны, саксофоны и т.п.) на основе заданной «цифровки» в виде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трио – мелодический голос, бас и аккордовый аккомпанемент) на основе инструментуемой фортепианной пьес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заданной партии ударной установки (определение звучащих компонентов и приемов исполнения).</w:t>
      </w:r>
    </w:p>
    <w:p>
      <w:pPr>
        <w:pStyle w:val="Normal"/>
        <w:spacing w:lineRule="auto" w:line="360" w:before="0" w:after="0"/>
        <w:ind w:firstLine="720"/>
        <w:jc w:val="both"/>
        <w:rPr/>
      </w:pPr>
      <w:r>
        <w:rPr>
          <w:rFonts w:cs="Times New Roman" w:ascii="Times New Roman" w:hAnsi="Times New Roman"/>
          <w:sz w:val="28"/>
          <w:szCs w:val="28"/>
        </w:rPr>
        <w:t>Запись (аранжировка) несложной партии ударной установки для инструментального ансамбля (квартета) на основе фортепианной пьесы или написанной ранее партитуры (три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партий перкуссионных инструментов на основе фортепианной пьесы или написанной ранее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структуры заданной мелодии (форма, предложения, фразы, «диалоговые» и «контрастные» мелодические структуры), определение возможности для мультитембральной и регистровой аранжировки одноголосной мело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мультитембральной аранжировки мелодии для нескольких инструментов (2–3) в виде дирекциона и (или)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2–3)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3–5) с использованием дублировок и удвоений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фигурации по звукам указанной гармо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вспомогательн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ирующих инструментальных партий (бас и фортепиано) с использованием частичной (или полной) дублировки партии баса партией левой руки фортепиано на основе заданной «цифровки» или фактуры фортепианной пь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инение и запись басовых </w:t>
      </w:r>
      <w:r>
        <w:rPr>
          <w:rFonts w:cs="Times New Roman" w:ascii="Times New Roman" w:hAnsi="Times New Roman"/>
          <w:sz w:val="28"/>
          <w:szCs w:val="28"/>
          <w:lang w:val="en-US"/>
        </w:rPr>
        <w:t>solo</w:t>
      </w:r>
      <w:r>
        <w:rPr>
          <w:rFonts w:cs="Times New Roman" w:ascii="Times New Roman" w:hAnsi="Times New Roman"/>
          <w:sz w:val="28"/>
          <w:szCs w:val="28"/>
        </w:rPr>
        <w:t xml:space="preserve"> в каденционных разделах композиции по заданной «цифровке»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ккордовой педали по «цифровке» заданной мелодии в виде дирекциона (на 2-х строчках: мелодия – на верхней, бас с аккордовой педалью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и заданной мелодии с аккордовой педалью и аккордовым аккомпанементом по «цифровке» в виде дирекциона (на 2-х строчках: мелодия и аккордовая педаль – на верхней, бас с аккордовым аккомпанементом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и аккордовой педали по заданной «цифровке» для группы инструментов (на выбор: струнные, тромбоны, саксофоны)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высокорегистровой аккордовой педали по «цифровке» заданной мелодии в виде дирекциона (на 3-х строчках: педаль – на верхней,  мелодия – на средней, ба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аккордовой педали в виде дирекциона (для «свободного» инструментального состав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20"/>
        <w:jc w:val="both"/>
        <w:rPr/>
      </w:pPr>
      <w:r>
        <w:rPr>
          <w:rFonts w:cs="Times New Roman" w:ascii="Times New Roman" w:hAnsi="Times New Roman"/>
          <w:sz w:val="28"/>
          <w:szCs w:val="28"/>
        </w:rPr>
        <w:t>Сочинение 4-х вариантов второго голоса к заданной мелодии на основе параллельного, прямого, противоположного и косвенного движения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всех видов движения голосов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 проходящих и вспомогательных звуков по заданной гармонии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ритмического развития (неполное совпадение рит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только равномер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синкоп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или записанной ранее синкопированной фигурации с использованием смешанной фигурации (усложнение фигурации интервалами и 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или записанной ранее равномерной или синкопированной фигурации с использованием неаккордовых звуков («мелодизация» гармонической фигурации).</w:t>
      </w:r>
    </w:p>
    <w:p>
      <w:pPr>
        <w:pStyle w:val="Normal"/>
        <w:spacing w:lineRule="auto" w:line="36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гармонической фигурацией по «цифровке» в виде дирекциона (на 2-х строчках: мелодия и аккордовая педаль – на верхней, бас с гармонической фигурацией – на нижней).</w:t>
      </w:r>
    </w:p>
    <w:p>
      <w:pPr>
        <w:pStyle w:val="Normal"/>
        <w:spacing w:lineRule="auto" w:line="360" w:before="0" w:after="0"/>
        <w:ind w:firstLine="720"/>
        <w:jc w:val="both"/>
        <w:rPr/>
      </w:pPr>
      <w:r>
        <w:rPr>
          <w:rFonts w:cs="Times New Roman" w:ascii="Times New Roman" w:hAnsi="Times New Roman"/>
          <w:sz w:val="28"/>
          <w:szCs w:val="28"/>
        </w:rPr>
        <w:t>Запись 4-х вариантов «блуждающего баса» по «цифровке»: на основе аккордовых звуков, на основе диатонических звуков, с использованием хроматических звуков и комбин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техники «блуждающего бас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артитуры несложной аранжировки (возможно из написанных ранее) без ударных инструментов с помощью нотного редактора.</w:t>
      </w:r>
    </w:p>
    <w:p>
      <w:pPr>
        <w:pStyle w:val="Normal"/>
        <w:spacing w:lineRule="auto" w:line="360" w:before="0" w:after="0"/>
        <w:ind w:firstLine="720"/>
        <w:jc w:val="both"/>
        <w:rPr/>
      </w:pPr>
      <w:r>
        <w:rPr>
          <w:rFonts w:cs="Times New Roman" w:ascii="Times New Roman" w:hAnsi="Times New Roman"/>
          <w:sz w:val="28"/>
          <w:szCs w:val="28"/>
        </w:rPr>
        <w:t>Запись несложной аранжировки (возможно из написанных ранее) с ударными инструментами с помощью нотного редакто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заданной мелодии с «цифровкой» в трехголосном аккордовом изложении на основе аккордовых звуков.</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жнение заданной гармонии («цифровки») до четырехголосия (замена трезвучий четырехголосными аккордами).</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вспомогательных и проходящих звуков (в тесном расположении – «хорус»).</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смешанного расположения.</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изложении блок-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ческих заполнений (фраз) контрастным голосом в каденционных разделах композиции по заданной «цифровке» с использованием различных видов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педального голоса к мелодии на основе заданной «цифров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контрастного голоса (комбинирование педали и мелодического заполнения) к заданной мелодии с «цифровкой» в виде дирекциона (на 2-х строчках: мелодия – на верхней, контрастный голо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сопранового педального голоса (частичная дублировка мелодии) к заданной мелодии с «цифровкой» в виде дирекциона (на 2-х строчках: педаль – на верхней, мелодия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контрастного голоса в виде дирекциона (для «свободного» инструментального соста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контрастного двухголосия.</w:t>
      </w:r>
    </w:p>
    <w:p>
      <w:pPr>
        <w:pStyle w:val="Normal"/>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9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элементов партитуры (ударные, бас, гармоническая фигурация, контрастные голоса и т. д.) аранжировки мелодии с «цифровкой» по заданной стилев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ранжировки мелодии с «цифровкой» по заданной стилевой модели в виде дирекциона.</w:t>
      </w:r>
    </w:p>
    <w:p>
      <w:pPr>
        <w:pStyle w:val="Normal"/>
        <w:spacing w:lineRule="auto" w:line="360" w:before="0" w:after="0"/>
        <w:ind w:firstLine="709"/>
        <w:jc w:val="both"/>
        <w:rPr/>
      </w:pPr>
      <w:r>
        <w:rPr>
          <w:rFonts w:cs="Times New Roman" w:ascii="Times New Roman" w:hAnsi="Times New Roman"/>
          <w:sz w:val="28"/>
          <w:szCs w:val="28"/>
        </w:rPr>
        <w:t>Запись аранжировки мелодии с «цифровкой» по заданной стилевой модели в виде парти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5 лет</w:t>
      </w:r>
    </w:p>
    <w:p>
      <w:pPr>
        <w:pStyle w:val="Normal"/>
        <w:spacing w:lineRule="auto" w:line="360" w:before="0" w:after="0"/>
        <w:ind w:firstLine="709"/>
        <w:jc w:val="both"/>
        <w:rPr/>
      </w:pPr>
      <w:r>
        <w:rPr>
          <w:rFonts w:cs="Times New Roman" w:ascii="Times New Roman" w:hAnsi="Times New Roman"/>
          <w:b/>
          <w:sz w:val="28"/>
          <w:szCs w:val="28"/>
          <w:u w:val="single"/>
        </w:rPr>
        <w:t xml:space="preserve">2 клас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диапазона и регистра заданной мелодии.</w:t>
      </w:r>
    </w:p>
    <w:p>
      <w:pPr>
        <w:pStyle w:val="Normal"/>
        <w:spacing w:lineRule="auto" w:line="360" w:before="0" w:after="0"/>
        <w:ind w:firstLine="720"/>
        <w:jc w:val="both"/>
        <w:rPr/>
      </w:pPr>
      <w:r>
        <w:rPr>
          <w:rFonts w:cs="Times New Roman" w:ascii="Times New Roman" w:hAnsi="Times New Roman"/>
          <w:sz w:val="28"/>
          <w:szCs w:val="28"/>
        </w:rPr>
        <w:t>Определение соответствия диапазона мелодии диапазонам изученных музыкальных инструментов.</w:t>
      </w:r>
    </w:p>
    <w:p>
      <w:pPr>
        <w:pStyle w:val="Normal"/>
        <w:spacing w:lineRule="auto" w:line="360" w:before="0" w:after="0"/>
        <w:ind w:firstLine="720"/>
        <w:jc w:val="both"/>
        <w:rPr/>
      </w:pPr>
      <w:r>
        <w:rPr>
          <w:rFonts w:cs="Times New Roman" w:ascii="Times New Roman" w:hAnsi="Times New Roman"/>
          <w:sz w:val="28"/>
          <w:szCs w:val="28"/>
        </w:rPr>
        <w:t>Запись мелодии в виде инструментальной партии в нужном ключе и строе.</w:t>
      </w:r>
    </w:p>
    <w:p>
      <w:pPr>
        <w:pStyle w:val="Normal"/>
        <w:spacing w:lineRule="auto" w:line="360" w:before="0" w:after="0"/>
        <w:ind w:firstLine="720"/>
        <w:jc w:val="both"/>
        <w:rPr/>
      </w:pPr>
      <w:r>
        <w:rPr>
          <w:rFonts w:cs="Times New Roman" w:ascii="Times New Roman" w:hAnsi="Times New Roman"/>
          <w:sz w:val="28"/>
          <w:szCs w:val="28"/>
        </w:rPr>
        <w:t>Запись мелодии в виде инструментальной партии с октавным транспонированием.</w:t>
      </w:r>
    </w:p>
    <w:p>
      <w:pPr>
        <w:pStyle w:val="Normal"/>
        <w:spacing w:lineRule="auto" w:line="360" w:before="0" w:after="0"/>
        <w:ind w:firstLine="720"/>
        <w:jc w:val="both"/>
        <w:rPr/>
      </w:pPr>
      <w:r>
        <w:rPr>
          <w:rFonts w:cs="Times New Roman" w:ascii="Times New Roman" w:hAnsi="Times New Roman"/>
          <w:sz w:val="28"/>
          <w:szCs w:val="28"/>
        </w:rPr>
        <w:t>Оформление аранжировки мелодии с дублировками и удвоениями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простейших ритмо-гармонических фигураций (ритмическая фигурация по основному тону гармони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инструментального ансамбля (трио) на основе инструментуемой фортепианной пь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емента (бас и аккордовое сопровождение) в виде дирекциона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аранжировка) аккордового аккомпанемента для группы инструментов (тромбоны, саксофоны и т.п.)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полной партитуры инструментального ансамбля (трио – мелодический голос, бас и аккордовый аккомпанемент) на основе инструментуемой фортепианной пьес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20"/>
        <w:jc w:val="both"/>
        <w:rPr/>
      </w:pPr>
      <w:r>
        <w:rPr>
          <w:rFonts w:cs="Times New Roman" w:ascii="Times New Roman" w:hAnsi="Times New Roman"/>
          <w:sz w:val="28"/>
          <w:szCs w:val="28"/>
        </w:rPr>
        <w:t>Анализ заданной партии ударной установки (определение звучащих компонентов и приемов исполнения).</w:t>
      </w:r>
    </w:p>
    <w:p>
      <w:pPr>
        <w:pStyle w:val="Normal"/>
        <w:spacing w:lineRule="auto" w:line="360" w:before="0" w:after="0"/>
        <w:ind w:firstLine="720"/>
        <w:jc w:val="both"/>
        <w:rPr/>
      </w:pPr>
      <w:r>
        <w:rPr>
          <w:rFonts w:cs="Times New Roman" w:ascii="Times New Roman" w:hAnsi="Times New Roman"/>
          <w:sz w:val="28"/>
          <w:szCs w:val="28"/>
        </w:rPr>
        <w:t>Запись (аранжировка) несложной партии ударной установки для инструментального ансамбля (квартета) на основе фортепианной пьесы или написанной ранее партитуры (трио).</w:t>
      </w:r>
    </w:p>
    <w:p>
      <w:pPr>
        <w:pStyle w:val="Normal"/>
        <w:spacing w:lineRule="auto" w:line="360" w:before="0" w:after="0"/>
        <w:ind w:firstLine="720"/>
        <w:jc w:val="both"/>
        <w:rPr/>
      </w:pPr>
      <w:r>
        <w:rPr>
          <w:rFonts w:cs="Times New Roman" w:ascii="Times New Roman" w:hAnsi="Times New Roman"/>
          <w:sz w:val="28"/>
          <w:szCs w:val="28"/>
        </w:rPr>
        <w:t>Запись (аранжировка) партий перкуссионных инструментов на основе фортепианной пьесы или написанной ранее партитуры.</w:t>
      </w:r>
    </w:p>
    <w:p>
      <w:pPr>
        <w:pStyle w:val="Normal"/>
        <w:spacing w:lineRule="auto" w:line="360" w:before="0" w:after="0"/>
        <w:ind w:firstLine="720"/>
        <w:jc w:val="both"/>
        <w:rPr/>
      </w:pPr>
      <w:r>
        <w:rPr>
          <w:rFonts w:cs="Times New Roman" w:ascii="Times New Roman" w:hAnsi="Times New Roman"/>
          <w:sz w:val="28"/>
          <w:szCs w:val="28"/>
        </w:rPr>
        <w:t>Анализ структуры заданной мелодии (форма, предложения, фразы, «диалоговые» и «контрастные» мелодические структуры), определение возможности для мультитембральной и регистровой аранжировки одноголосной мелодии.</w:t>
      </w:r>
    </w:p>
    <w:p>
      <w:pPr>
        <w:pStyle w:val="Normal"/>
        <w:spacing w:lineRule="auto" w:line="360" w:before="0" w:after="0"/>
        <w:ind w:firstLine="720"/>
        <w:jc w:val="both"/>
        <w:rPr/>
      </w:pPr>
      <w:r>
        <w:rPr>
          <w:rFonts w:cs="Times New Roman" w:ascii="Times New Roman" w:hAnsi="Times New Roman"/>
          <w:sz w:val="28"/>
          <w:szCs w:val="28"/>
        </w:rPr>
        <w:t>Запись мультитембральной аранжировки мелодии для нескольких инструментов (2–3) в виде дирекциона и (или)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2–3)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3–5) с использованием дублировок и удвоений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несложной «цифровки» (трезвучия с обращениями) с использованием фигурации по звукам указанной гармо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несложной «цифровки» (трезвучия с обращениями) с использованием вспомогательн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ирующих инструментальных партий (бас и фортепиано) с использованием частичной (или полной) дублировки партии баса партией левой руки фортепиано на основе заданной несложной «цифровки» (трезвучия с обращениями) или фактуры фортепианной пь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инение и запись басовых </w:t>
      </w:r>
      <w:r>
        <w:rPr>
          <w:rFonts w:cs="Times New Roman" w:ascii="Times New Roman" w:hAnsi="Times New Roman"/>
          <w:sz w:val="28"/>
          <w:szCs w:val="28"/>
          <w:lang w:val="en-US"/>
        </w:rPr>
        <w:t>solo</w:t>
      </w:r>
      <w:r>
        <w:rPr>
          <w:rFonts w:cs="Times New Roman" w:ascii="Times New Roman" w:hAnsi="Times New Roman"/>
          <w:sz w:val="28"/>
          <w:szCs w:val="28"/>
        </w:rPr>
        <w:t xml:space="preserve"> в каденционных разделах композиции по заданной несложной «цифровке» (трезвучия с обращениями) с использованием неаккордовых звуков.</w:t>
      </w:r>
    </w:p>
    <w:p>
      <w:pPr>
        <w:pStyle w:val="Normal"/>
        <w:spacing w:lineRule="auto" w:line="360" w:before="0" w:after="0"/>
        <w:ind w:firstLine="720"/>
        <w:jc w:val="both"/>
        <w:rPr/>
      </w:pPr>
      <w:r>
        <w:rPr>
          <w:rFonts w:cs="Times New Roman" w:ascii="Times New Roman" w:hAnsi="Times New Roman"/>
          <w:sz w:val="28"/>
          <w:szCs w:val="28"/>
        </w:rPr>
        <w:t>Запись аккордовой педали по несложной «цифровке» (трезвучия с обращениями) заданной мелодии в виде дирекциона (на 2-х строчках: мелодия – на верхней, бас с аккордовой педалью – на нижней).</w:t>
      </w:r>
    </w:p>
    <w:p>
      <w:pPr>
        <w:pStyle w:val="Normal"/>
        <w:spacing w:lineRule="auto" w:line="36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аккордовым аккомпанементом по несложной «цифровке» (трезвучия с обращениями) в виде дирекциона (на 2-х строчках: мелодия и аккордовая педаль – на верхней, бас с аккордовым аккомпанементом – на нижней).</w:t>
      </w:r>
    </w:p>
    <w:p>
      <w:pPr>
        <w:pStyle w:val="Normal"/>
        <w:spacing w:lineRule="auto" w:line="360" w:before="0" w:after="0"/>
        <w:ind w:firstLine="720"/>
        <w:jc w:val="both"/>
        <w:rPr/>
      </w:pPr>
      <w:r>
        <w:rPr>
          <w:rFonts w:cs="Times New Roman" w:ascii="Times New Roman" w:hAnsi="Times New Roman"/>
          <w:sz w:val="28"/>
          <w:szCs w:val="28"/>
        </w:rPr>
        <w:t>Запись аранжировки аккордовой педали по заданной несложной «цифровке» (трезвучия с обращениями) для группы инструментов (на выбор: струнные, тромбоны, саксофоны)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высокорегистровой аккордовой педали по несложной «цифровке» (трезвучия с обращениями) заданной мелодии в виде дирекциона (на 3-х строчках: педаль – на верхней, мелодия – на средней, ба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аккордовой педали в виде дирекциона (для «свободного» инструментального состава).</w:t>
      </w:r>
    </w:p>
    <w:p>
      <w:pPr>
        <w:pStyle w:val="Normal"/>
        <w:spacing w:lineRule="auto" w:line="360" w:before="0" w:after="0"/>
        <w:ind w:firstLine="709"/>
        <w:jc w:val="both"/>
        <w:rPr/>
      </w:pPr>
      <w:r>
        <w:rPr>
          <w:rFonts w:cs="Times New Roman" w:ascii="Times New Roman" w:hAnsi="Times New Roman"/>
          <w:b/>
          <w:sz w:val="28"/>
          <w:szCs w:val="28"/>
          <w:u w:val="single"/>
        </w:rPr>
        <w:t>4 класс</w:t>
      </w:r>
    </w:p>
    <w:p>
      <w:pPr>
        <w:pStyle w:val="Normal"/>
        <w:spacing w:lineRule="auto" w:line="360" w:before="0" w:after="0"/>
        <w:ind w:firstLine="720"/>
        <w:jc w:val="both"/>
        <w:rPr/>
      </w:pPr>
      <w:r>
        <w:rPr>
          <w:rFonts w:cs="Times New Roman" w:ascii="Times New Roman" w:hAnsi="Times New Roman"/>
          <w:sz w:val="28"/>
          <w:szCs w:val="28"/>
        </w:rPr>
        <w:t>Сочинение 4-х вариантов второго голоса к заданной мелодии на основе параллельного, прямого, противоположного и косвенного движения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всех видов движения голосов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 проходящих и вспомогательных звуков по заданной гармонии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ритмического развития (неполное совпадение рит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только равномер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синкоп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с септаккордами) или записанной ранее синкопированной фигурации с использованием смешанной фигурации (усложнение фигурации интервалами и 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с септаккордами) или записанной ранее равномерной или синкопированной фигурации с использованием неаккордовых звуков («мелодизация» гармонической фигурации).</w:t>
      </w:r>
    </w:p>
    <w:p>
      <w:pPr>
        <w:pStyle w:val="Normal"/>
        <w:spacing w:lineRule="auto" w:line="36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гармонической фигурацией по «цифровке» (с септаккордами) в виде дирекциона (на 2-х строчках: мелодия и аккордовая педаль – на верхней, бас с гармонической фигурацией – на нижней).</w:t>
      </w:r>
    </w:p>
    <w:p>
      <w:pPr>
        <w:pStyle w:val="Normal"/>
        <w:spacing w:lineRule="auto" w:line="360" w:before="0" w:after="0"/>
        <w:ind w:firstLine="720"/>
        <w:jc w:val="both"/>
        <w:rPr/>
      </w:pPr>
      <w:r>
        <w:rPr>
          <w:rFonts w:cs="Times New Roman" w:ascii="Times New Roman" w:hAnsi="Times New Roman"/>
          <w:sz w:val="28"/>
          <w:szCs w:val="28"/>
        </w:rPr>
        <w:t>Запись 4-х вариантов «блуждающего баса» по «цифровке» (с септаккордами): на основе аккордовых звуков, на основе диатонических звуков (с использованием хроматических звуков – на усмотрение преподавателя)  и комбинированное движение.</w:t>
      </w:r>
    </w:p>
    <w:p>
      <w:pPr>
        <w:pStyle w:val="Normal"/>
        <w:spacing w:lineRule="auto" w:line="360" w:before="0" w:after="0"/>
        <w:ind w:firstLine="720"/>
        <w:jc w:val="both"/>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септаккордами) с использованием техники «блуждающего бас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артитуры несложной аранжировки (возможно из написанных ранее) без ударных инструментов с помощью нотного редактора.</w:t>
      </w:r>
    </w:p>
    <w:p>
      <w:pPr>
        <w:pStyle w:val="Normal"/>
        <w:spacing w:lineRule="auto" w:line="360" w:before="0" w:after="0"/>
        <w:ind w:firstLine="720"/>
        <w:jc w:val="both"/>
        <w:rPr/>
      </w:pPr>
      <w:r>
        <w:rPr>
          <w:rFonts w:cs="Times New Roman" w:ascii="Times New Roman" w:hAnsi="Times New Roman"/>
          <w:sz w:val="28"/>
          <w:szCs w:val="28"/>
        </w:rPr>
        <w:t>Запись несложной аранжировки (возможно из написанных ранее) с ударными инструментами с помощью нотного редактора.</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на основе аккордовых звуков.</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жнение заданной гармонии («цифровки») до четырехголосия (замена трезвучий четырехголосными аккордами).</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вспомогательных и проходящих звуков (в тесном расположении – «хорус»).</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смешанного расположения.</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изложении блок-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ческих заполнений (фраз) контрастным голосом в каденционных разделах композиции по заданной «цифровке» с использованием различных видов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педального голоса к мелодии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Сочинение и запись контрастного голоса (комбинирование педали и мелодического заполнения) к заданной мелодии с «цифровкой» в виде дирекциона (на 2-х строчках: мелодия – на верхней, контрастный голо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сопранового педального голоса (частичная дублировка мелодии) к заданной мелодии с «цифровкой» в виде дирекциона (на 2-х строчках: педаль – на верхней, мелодия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контрастного голоса в виде дирекциона (для «свободного» инструментального состава).</w:t>
      </w:r>
    </w:p>
    <w:p>
      <w:pPr>
        <w:pStyle w:val="Normal"/>
        <w:spacing w:lineRule="auto" w:line="360" w:before="0" w:after="0"/>
        <w:ind w:firstLine="720"/>
        <w:jc w:val="both"/>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контрастного двухголосия.</w:t>
      </w:r>
    </w:p>
    <w:p>
      <w:pPr>
        <w:pStyle w:val="Normal"/>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6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элементов партитуры (ударные, бас, гармоническая фигурация, контрастные голоса и т. д.) аранжировки мелодии с «цифровкой» по заданной стилев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ранжировки мелодии с «цифровкой» по заданной стилевой модели в виде дирекциона.</w:t>
      </w:r>
    </w:p>
    <w:p>
      <w:pPr>
        <w:pStyle w:val="Normal"/>
        <w:spacing w:lineRule="auto" w:line="360" w:before="0" w:after="0"/>
        <w:ind w:firstLine="709"/>
        <w:jc w:val="both"/>
        <w:rPr/>
      </w:pPr>
      <w:r>
        <w:rPr>
          <w:rFonts w:cs="Times New Roman" w:ascii="Times New Roman" w:hAnsi="Times New Roman"/>
          <w:sz w:val="28"/>
          <w:szCs w:val="28"/>
        </w:rPr>
        <w:t>Запись аранжировки мелодии с «цифровкой» по заданной стилевой модели в виде парти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360" w:before="0" w:after="0"/>
        <w:ind w:firstLine="720"/>
        <w:jc w:val="both"/>
        <w:rPr/>
      </w:pPr>
      <w:r>
        <w:rPr>
          <w:rFonts w:cs="Times New Roman" w:ascii="Times New Roman" w:hAnsi="Times New Roman"/>
          <w:sz w:val="28"/>
          <w:szCs w:val="28"/>
        </w:rPr>
        <w:t>Самостоятельная работа ученика над выполнением домашних заданий – основная форма работы над созданием аранжировки. Если отдельные небольшие упражнения можно выполнить в классе под руководством и при контроле преподавателя, то написать аранжировку пусть и в виде дирекциона, или сделать ее с помощью клавишных синтезаторов и музыкальных программ можно только при наличии достаточного свободного времени. Важно, чтобы на уроке ученику давались как можно более четкие указания по поводу выполнения домашнего задания, желательно – в виде образца на каком-либо примере или на примере начала аранжировки или инструментовки заданной компози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сложных и объемных работ по аранжировке возможно только при соблюдении принципа «регулярности» самостоятельных домашних занятий. При этом важно не перегружать ученика выполнением большого количества различных упражнений и аранжировкой крупных композиций, чтобы эти занятия не поглотили всего свободного времени ученика. Рекомендуется для инструментовки давать фортепианные пьесы объемом не более печатной страницы нотного текста. Для промежуточных упражнений по мелодиям с «цифровками» можно давать мелодии небольших джазовых стандартов или куплет (с припевом) песенной мелодии. Цельные аранжировки также не рекомендуется выполнять в формах, крупнее простой двухчастной (балладной) или простой трехчастной. Исключение можно сделать для итоговой работы в 9-м (6-м) классе – создание аранжировки по стилевой модели. В этом случае размер и структура композиции может соответствовать модели.</w:t>
      </w:r>
    </w:p>
    <w:p>
      <w:pPr>
        <w:pStyle w:val="Normal"/>
        <w:spacing w:lineRule="auto" w:line="360" w:before="0" w:after="0"/>
        <w:ind w:firstLine="720"/>
        <w:jc w:val="both"/>
        <w:rPr/>
      </w:pPr>
      <w:r>
        <w:rPr>
          <w:rFonts w:cs="Times New Roman" w:ascii="Times New Roman" w:hAnsi="Times New Roman"/>
          <w:sz w:val="28"/>
          <w:szCs w:val="28"/>
        </w:rPr>
        <w:t>Для оптимизации времени, затраченного на выполнение самостоятельных домашних заданий, можно порекомендовать некоторые виды упражнений выполнять в ходе работы над одной и той же композицией. Например, одну и ту же фортепианную пьесу можно последовательно использовать для упражнений на написание партии мелодии, баса, аккомпанирующего инструмента и ударных 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ажно соблюсти определенный баланс между количеством «обработанных» композиций и принципом «последовательной их аранжировки», так как наибольший эффект от занятий аранжировкой возможен только при достаточно объемном и разнообразном материале, изученном в процессе занятий. Рекомендуется использовать в течение учебного года не менее четырех различных мелодий для «последовательной аранжировки» и не менее восьми – для промежуточных упражн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домашняя работа не должна сводиться только к выполнению письменных упражнений и аранжировок. В том случае, если в программу включена работа с клавишными синтезаторами и музыкальными программами, значительная часть самостоятельной работы в период освоения этих разделов программы должна уделяться этим формам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о необходимо отметить важность проигрывания выполненных упражнений и элементов партитур на фортепиано – желательно каждую работу исполнять пусть и не в очень быстром темпе, но уверенно и без ошибок. Это не только позволить ученику при самостоятельной работе контролировать качество выполнения задания, но и сэкономит немало времени на занятиях в класс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1-3 классы).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3-5 классы). М.,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 с 1-го класса. Фортепианные ансамбли (составитель Л. Пилипенко). - М.: «Мелограф»,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 для детей. Младшие и средние классы детских музыкальных школ. Выпуск 1</w:t>
      </w:r>
      <w:r>
        <w:rPr>
          <w:rFonts w:eastAsia="Times New Roman" w:cs="Times New Roman" w:ascii="Times New Roman" w:hAnsi="Times New Roman"/>
          <w:sz w:val="28"/>
        </w:rPr>
        <w:t>–</w:t>
      </w:r>
      <w:r>
        <w:rPr>
          <w:rFonts w:cs="Times New Roman" w:ascii="Times New Roman" w:hAnsi="Times New Roman"/>
          <w:sz w:val="28"/>
        </w:rPr>
        <w:t>3 (составитель С. А. Барсукова). - Ростов-на-Дону, «Феникс»,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овая хрестоматия для юношества. Выпуск 1. - М.: «Синкопа-2000»,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селев В. 150 американских джазовых тем. Выпуск </w:t>
      </w:r>
      <w:r>
        <w:rPr>
          <w:rFonts w:cs="Times New Roman" w:ascii="Times New Roman" w:hAnsi="Times New Roman"/>
          <w:sz w:val="28"/>
          <w:szCs w:val="28"/>
          <w:lang w:val="en-US"/>
        </w:rPr>
        <w:t>I</w:t>
      </w:r>
      <w:r>
        <w:rPr>
          <w:rFonts w:cs="Times New Roman" w:ascii="Times New Roman" w:hAnsi="Times New Roman"/>
          <w:sz w:val="28"/>
          <w:szCs w:val="28"/>
        </w:rPr>
        <w:t>.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сотов О. </w:t>
      </w:r>
      <w:r>
        <w:rPr>
          <w:rFonts w:cs="Times New Roman" w:ascii="Times New Roman" w:hAnsi="Times New Roman"/>
          <w:sz w:val="28"/>
        </w:rPr>
        <w:t>Джазовые композиции для фортепиано, гитары и контрабаса. - Ки</w:t>
      </w:r>
      <w:r>
        <w:rPr>
          <w:rFonts w:eastAsia="Times New Roman" w:cs="Times New Roman" w:ascii="Times New Roman" w:hAnsi="Times New Roman"/>
          <w:sz w:val="28"/>
        </w:rPr>
        <w:t>ї</w:t>
      </w:r>
      <w:r>
        <w:rPr>
          <w:rFonts w:cs="Times New Roman" w:ascii="Times New Roman" w:hAnsi="Times New Roman"/>
          <w:sz w:val="28"/>
        </w:rPr>
        <w:t>в, «Музична Укра</w:t>
      </w:r>
      <w:r>
        <w:rPr>
          <w:rFonts w:eastAsia="Times New Roman" w:cs="Times New Roman" w:ascii="Times New Roman" w:hAnsi="Times New Roman"/>
          <w:sz w:val="28"/>
        </w:rPr>
        <w:t>ї</w:t>
      </w:r>
      <w:r>
        <w:rPr>
          <w:rFonts w:cs="Times New Roman" w:ascii="Times New Roman" w:hAnsi="Times New Roman"/>
          <w:sz w:val="28"/>
        </w:rPr>
        <w:t>на», 196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Мелодии джазовой Москвы (составители Ю.Маркин и Ю.Чугунов). - М.: «Мелограф»,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Босса-нову. М.,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Джазовый словарь.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ин Ю. Мои первые шаги в джаз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 200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Джаз. М., 2006</w:t>
      </w:r>
    </w:p>
    <w:p>
      <w:pPr>
        <w:pStyle w:val="ListParagraph"/>
        <w:numPr>
          <w:ilvl w:val="0"/>
          <w:numId w:val="8"/>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ордасов Н. Сборник джазовых пьес. Ростов-на-Дону,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ерсон О. Джаз для юных пианистов.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ачев А. Детский альбом фортепианных пьес. М.,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ульский Ю. Аранжировка для биг-бэнда. М.: Композитор,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оненко В. Мелодии джаза. Киев, 1984</w:t>
      </w:r>
    </w:p>
    <w:p>
      <w:pPr>
        <w:pStyle w:val="Normal"/>
        <w:numPr>
          <w:ilvl w:val="0"/>
          <w:numId w:val="8"/>
        </w:numPr>
        <w:tabs>
          <w:tab w:val="clear" w:pos="737"/>
          <w:tab w:val="left" w:pos="0"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 А. Практическое руководство любительскими эстрадными джазовыми оркестрами</w:t>
      </w:r>
      <w:r>
        <w:rPr/>
        <w:t xml:space="preserve">: </w:t>
      </w:r>
      <w:r>
        <w:rPr>
          <w:rFonts w:cs="Times New Roman" w:ascii="Times New Roman" w:hAnsi="Times New Roman"/>
          <w:sz w:val="28"/>
          <w:szCs w:val="28"/>
        </w:rPr>
        <w:t>учебное пособие / А.П. Соколов. - М.: Мелограф,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урко О. Блюз, джаз, рок (универсальный метод импровизации). М., 198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Фиртич Г. Букет в джазовых тонах. Легкие джазовые транскрипции классических мелодий для фортепиано. Выпуск 1</w:t>
      </w:r>
      <w:r>
        <w:rPr>
          <w:rFonts w:eastAsia="Times New Roman" w:cs="Times New Roman" w:ascii="Times New Roman" w:hAnsi="Times New Roman"/>
          <w:sz w:val="28"/>
        </w:rPr>
        <w:t>–</w:t>
      </w:r>
      <w:r>
        <w:rPr>
          <w:rFonts w:cs="Times New Roman" w:ascii="Times New Roman" w:hAnsi="Times New Roman"/>
          <w:sz w:val="28"/>
        </w:rPr>
        <w:t>4. - СПб.: «Композитор»,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Джазовые этюды для фортепиано. М., 199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15 джазовых баллад. М., 199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лингтон Д. [Избранные стандарты в аранжировке для фортепиано Ю.Маркина] (Серия «Первые шаги в джазе». «Мир Дюка Эллингтона»). М., 2004</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Всегда с тобой». Вокальные и фортепианные аранжировки популярных эстрадных мелодий. Часть </w:t>
      </w:r>
      <w:r>
        <w:rPr>
          <w:rFonts w:cs="Times New Roman" w:ascii="Times New Roman" w:hAnsi="Times New Roman"/>
          <w:sz w:val="28"/>
          <w:lang w:val="en-US"/>
        </w:rPr>
        <w:t>I</w:t>
      </w:r>
      <w:r>
        <w:rPr>
          <w:rFonts w:eastAsia="Times New Roman"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 М.: «Грааль», 200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айкин П. Школа блюза, буги-вуги и рок-н-ролла. Тетрадь первая. М.: Изд. Смолин К. О., 2002</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Чугунов Ю. Учитесь подбирать на слух. 10 уроков по гармонизации джазовых и эстрадных мелодий. М.: «Молодая гвардия», 2002</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ListParagraph"/>
        <w:numPr>
          <w:ilvl w:val="0"/>
          <w:numId w:val="7"/>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ль И. Практический курс джазовой импровизации. М., 1985</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ев Г. </w:t>
      </w:r>
      <w:r>
        <w:rPr>
          <w:rFonts w:cs="Times New Roman" w:ascii="Times New Roman" w:hAnsi="Times New Roman"/>
          <w:sz w:val="28"/>
        </w:rPr>
        <w:t>Ударные инструменты: трактовка и современное состояние. М., 1973</w:t>
      </w:r>
    </w:p>
    <w:p>
      <w:pPr>
        <w:pStyle w:val="ListParagraph"/>
        <w:numPr>
          <w:ilvl w:val="0"/>
          <w:numId w:val="7"/>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ряковский Н</w:t>
      </w:r>
      <w:r>
        <w:rPr>
          <w:rFonts w:cs="Times New Roman" w:ascii="Times New Roman" w:hAnsi="Times New Roman"/>
          <w:sz w:val="28"/>
          <w:szCs w:val="28"/>
        </w:rPr>
        <w:t>. Общий курс инструментоведения. М., 1976</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 Ю. Джазовая импровизация. М., 1994</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тон У. Оркестровка. Учебное пособие/Пер. с англ. К.Иванова. – М.: Сов. композитор, 1990</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гачев А. Систематический курс гармонии джаза. М., 2000</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Воскресенский С., Киянов Б. Современные эстрадные ансамбли. – Л., «Советский композитор», 1975</w:t>
      </w:r>
    </w:p>
    <w:p>
      <w:pPr>
        <w:pStyle w:val="ListParagraph"/>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Чугунов Ю. Гармония в джазе. М., 1980</w:t>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12"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rPr>
  </w:style>
  <w:style w:type="character" w:styleId="FontStyle16">
    <w:name w:val="Font Style16"/>
    <w:qFormat/>
    <w:rPr>
      <w:rFonts w:ascii="Times New Roman" w:hAnsi="Times New Roman" w:cs="Times New Roman"/>
      <w:sz w:val="24"/>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qFormat/>
    <w:rPr>
      <w:rFonts w:ascii="Tahoma" w:hAnsi="Tahoma" w:cs="Tahoma"/>
      <w:sz w:val="16"/>
    </w:rPr>
  </w:style>
  <w:style w:type="character" w:styleId="StrongEmphasis">
    <w:name w:val="Strong"/>
    <w:basedOn w:val="Style13"/>
    <w:qFormat/>
    <w:rPr>
      <w:b/>
    </w:rPr>
  </w:style>
  <w:style w:type="character" w:styleId="Style17">
    <w:name w:val="Основной текст Знак"/>
    <w:basedOn w:val="Style13"/>
    <w:qFormat/>
    <w:rPr>
      <w:rFonts w:ascii="Arial" w:hAnsi="Arial" w:eastAsia="SimSun;宋体" w:cs="Mangal"/>
      <w:kern w:val="2"/>
      <w:sz w:val="24"/>
      <w:szCs w:val="24"/>
      <w:lang w:val="en-US" w:bidi="hi-IN"/>
    </w:rPr>
  </w:style>
  <w:style w:type="character" w:styleId="11">
    <w:name w:val="Основной текст Знак1"/>
    <w:qFormat/>
    <w:rPr>
      <w:rFonts w:ascii="Calibri" w:hAnsi="Calibri" w:cs="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style>
  <w:style w:type="paragraph" w:styleId="Footer">
    <w:name w:val="Footer"/>
    <w:basedOn w:val="Normal"/>
    <w:pPr>
      <w:tabs>
        <w:tab w:val="clear" w:pos="737"/>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Style20">
    <w:name w:val="="/>
    <w:qFormat/>
    <w:pPr>
      <w:widowControl/>
      <w:autoSpaceDE w:val="false"/>
      <w:bidi w:val="0"/>
    </w:pPr>
    <w:rPr>
      <w:rFonts w:ascii="Times New =Roman;Times New Roman" w:hAnsi="Times New =Roman;Times New Roman" w:eastAsia="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8:00Z</dcterms:created>
  <dc:creator>Галина</dc:creator>
  <dc:description/>
  <cp:keywords/>
  <dc:language>en-US</dc:language>
  <cp:lastModifiedBy>user</cp:lastModifiedBy>
  <dcterms:modified xsi:type="dcterms:W3CDTF">2014-05-14T11:09:00Z</dcterms:modified>
  <cp:revision>15</cp:revision>
  <dc:subject/>
  <dc:title>Пояснительная записка</dc:title>
</cp:coreProperties>
</file>